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6</w:t>
        <w:tab/>
        <w:t xml:space="preserve">                                   №</w:t>
        <w:tab/>
        <w:t xml:space="preserve"> 199    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6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17.10. 2016 №  199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безопасности людей на водных объектах» за 9 месяцев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1:00Z</cp:lastPrinted>
  <dcterms:modified xsi:type="dcterms:W3CDTF">2016-11-07T14:22:00Z</dcterms:modified>
  <cp:revision>415</cp:revision>
  <dc:subject/>
  <dc:title> </dc:title>
</cp:coreProperties>
</file>