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lang w:val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WP2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Я СИНЕГОРСКОГО СЕЛЬСКОГО ПОСЕЛЕНИЯ</w:t>
      </w:r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08. 04. 2016                                  № 85                            п.Синегорский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ончании отопительного периода 2015-2016 годов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2 Правил предоставления коммунальных услуг 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 собственникам и пользователям помещений в многоквартирных домах и жилых домов» и на основании справки о среднесуточной температуре воздуха, предоставленной  Ростовским центром по гидрометеорологии и мониторингу окружающей среды – филиал ФГБУ «Северо-Кавказское УГМС» от 07.04.2016 № 118-12/819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 конец отопительного периода 2015-2016 годов 11 апреля 2016 года в 00 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ям детских дошкольных, школьных и медицинских учреждений в случае снижения среднесуточной температуры наружного воздуха  ниже +8 градусов С, продлить отопительный период при  наличии технической возможности, оформив обращение в теплоснабжающую организац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Руководителям детских дошкольных, школьных и медицинских учреждений в случае снижения среднесуточной температуры наружного воздуха  ниже +8 градусов С, при отсутствии технической возможности теплоснабжающей организации продлить отопительный период, обеспечить температурный режим в помещениях, согласно установленным нормам, за счет использования альтернативных источников отоп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Руководителям организаций, предоставляющим населению коммунальную услугу по централизованному отоплению, при установлении устойчивых (в течение пяти суток подряд) среднесуточных температур наружного воздуха выше + 8 градусов (на основании справки предоставленной  Ростовским центром по гидрометеорологии и мониторингу окружающей среды – филиал ФГБУ «Северо-Кавказское УГМС») закончить отопительный период со дня, следующего за последним днем указанного пери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 и распространяется на правоотношения, возникшие с 11 апреля 2016 года, </w:t>
      </w:r>
      <w:r>
        <w:rPr>
          <w:sz w:val="28"/>
          <w:szCs w:val="28"/>
          <w:lang w:eastAsia="ar-SA"/>
        </w:rPr>
        <w:t>а также подлежит размещению в сети Интернет на официальном сайте Администрации Синегор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 поселения              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</w:t>
            </w:r>
            <w:r>
              <w:rPr>
                <w:sz w:val="28"/>
                <w:szCs w:val="28"/>
                <w:lang w:eastAsia="ar-SA"/>
              </w:rPr>
              <w:t>Н.И.Волков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С.П.Беседи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постановления внес ведущий специалист Администрации Синегорского сельского поселения                          Н.Б.Карпова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25">
    <w:name w:val="wP25"/>
    <w:basedOn w:val="Normal"/>
    <w:qFormat/>
    <w:pPr>
      <w:widowControl w:val="false"/>
      <w:suppressAutoHyphens w:val="true"/>
      <w:jc w:val="center"/>
    </w:pPr>
    <w:rPr>
      <w:rFonts w:ascii="Arial" w:hAnsi="Arial" w:eastAsia="Arial Unicode MS" w:cs="Tahoma"/>
      <w:kern w:val="2"/>
      <w:sz w:val="27"/>
      <w:lang w:bidi="sa-I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4:00Z</dcterms:created>
  <dc:creator>Толстенева И.</dc:creator>
  <dc:description/>
  <cp:keywords/>
  <dc:language>en-US</dc:language>
  <cp:lastModifiedBy>Volkovni</cp:lastModifiedBy>
  <cp:lastPrinted>2016-04-08T15:19:00Z</cp:lastPrinted>
  <dcterms:modified xsi:type="dcterms:W3CDTF">2016-04-08T12:39:00Z</dcterms:modified>
  <cp:revision>11</cp:revision>
  <dc:subject/>
  <dc:title> </dc:title>
</cp:coreProperties>
</file>