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%252525D0%2525259D%252525D0%252525B0%252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    ФЕДЕРАЦ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НЕГОРСКОЕ СЕЛЬСКОЕ  ПОСЕЛЕНИЕ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ИНЕГОРСКОГО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607"/>
        <w:gridCol w:w="127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9.01.201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1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.Синегорс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равил содержа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ладбища и организации похоронн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ла на территории Синегорск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2.01.1996 № 8-ФЗ «О погребении и похоронном деле»,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31"/>
        <w:tabs>
          <w:tab w:val="clear" w:pos="708"/>
          <w:tab w:val="left" w:pos="373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735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содержания кладбища и организации похоронного дела на территор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90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.01.2016 год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Глава Администрации Синегорского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ельского поселения                                                                      Т.Г.Холоднякова</w:t>
      </w:r>
    </w:p>
    <w:p>
      <w:pPr>
        <w:pStyle w:val="Normal"/>
        <w:rPr>
          <w:b/>
          <w:b/>
          <w:szCs w:val="28"/>
          <w:lang w:val="ru-RU" w:eastAsia="zh-CN"/>
        </w:rPr>
      </w:pPr>
      <w:r>
        <w:rPr>
          <w:b/>
          <w:szCs w:val="28"/>
          <w:lang w:val="ru-RU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ер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ециалист Администрации                                                               С.П.Беседи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дущий специалист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7 года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содержания кладбища и организации похоронного 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содержания кладбища и организации похоронного дела  (далее - Правила) разработаны в соответствии с Федеральным законом от 12.01.1996 № 8-ФЗ «О погребении и похоронном деле»,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, и являются обязательными при организации захоронений умерших и эксплуатации мест захорон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 территории кладбища могут располагаться учас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ински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лея почет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бод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хоронений по национальным обыча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ствен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хоронения невостребованных, в том числе неопознанных умерших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формление заказов на услуги по изготовлению, установке, окраске, ремонту и демонтажу оград и надмогильных сооружений, выполнению скульптурных работ, высечению барельефов, изготовлению и реставрации надписей на надмогильных сооружениях, изготовлению и креплению на надмогильных сооружениях фотокерамических и других изделий, осуществлению ухода за местами захоронений, снятию надгробий может производиться хозяйствующими субъектами, оказывающими данные услуги, или непосредственно граждан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ределах отведенного земельного участка после захоронения могут устанавливаться надгробные сооружения в соответствии с настоящими Правил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благоустройство кладбищ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одержание и благоустройство кладбищ на территории Синегорского сельского поселения обеспечивается специализированной службой по вопросам похоронного дела (администрацией кладбища), далее - специализированная служб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Специализированная служба обязана обеспечивать на кладбищ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ую подготовку могил, захоронение умерших, подготовку регистрацион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в исправном состоянии территории кладбища, огр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организацией работ по содержанию кладбищ, включая систематическую уборку дорожек общего пользования, уход за зелеными насаждениями на всей территории кладбища и их обновление, систематическую уборку всей территории кладбища, текущий ремонт дорог и своевременный вывоз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услуг по уходу за местом захоронения, установке надмогиль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гражданам напрокат инвентаря для ухода за местом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новленных норм и правил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в надлежащем порядке братских могил и могил, находящихся под охраной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ность технических средств и инвентаря, задействованных в процессе оказания услуг по захоронению, и принятых на сохранность по договору надмогиль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олнение прочих требований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дмогильных сооружени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Надмогильные сооружения, в том числе ограждения мест захоронений, устанавливаются исключительно в пределах отведенного участка земли и подлежат обязательной регистрации в книге регистрации надмогильных сооружений (надгробий). Все работы на кладбище, связанные с установкой надмогильных сооружений, оград, производятся после согласования со специализированной службой. Работы по установке надмогильных сооружений на территории кладбища могут осуществляться хозяйствующими субъектами, получившими разрешение у специализированной службы на выполнение этих работ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Надмогильные сооружения, в том числе ограждения мест захоронений, подлежат обязательной регистрации и устанавливаются исключительно в пределах отведенного участка земл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ысота ограждения места захоронения не может быть более 0,5 метра. При установке ограждений оставляется проход между могилами не менее 0.5 метр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оружения, установленные за пределами отведенного земельного участка и превышающие установленные размеры, подлежат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нарушившие требования по установке надмогильных сооружений, письменно предупреждаются о допущенном нарушении специализированной службой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Установленные гражданами надмогильные сооружения являются их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мест захоронений и надмогильных сооружени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Лицо, на чье имя выписано удостоверение о месте захоронения, обязано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специализированной организации, на платной основе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Места захоронений, по которым отсутствуют достоверные сведения либо за которыми отсутствует надлежащий уход, признаются бесхоз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посещения кладбищ, права и обязанности граждан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ладбища открыты для посещений и захоронений ежедневно с 6-00 до 20-00 часов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осетители кладбища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надмогильные сооружения в пределах места захоронения с обязательным согласованием данных действий и регистрацией в специализирован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жать цветы в пределах места захорон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На территории кладбища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тить надмогильные сооружения, оборудование кладбища, засорять территорию места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омать зеленые насаждения, рвать цв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выгул домашн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одить костры, добывать песок, резать де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ить раскопку грунта, оставлять запасы строительных и других материалов без согласования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ированной службо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сваивать чужое имущество, производить его пере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ниматься коммерческой деятельностью без получения соответствующе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другие противоправные действ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Настоящие Правила посещения должны быть размещены на видном месте в специализированной службе, оказывающей услуги по погребению, и на доступных местах погребения для всеобщего обо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движения транспортных средств на территории кладбищ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Катафальное транспортное средство имеет право беспрепятственного проезда на территорию кладбища и движения по территории кладбища. Транспортные средства, образующие похоронную процессию, имеют право беспрепятственного проезда на территорию кладбищ. Скорость движения транспортных средств не должна превышать 10 км/час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Посетители-инвалиды имеют право беспрепятственного проезда на территорию кладбища на личном авто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емейных захоронени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Для предоставления участка под создание семейного захоронения заинтересованное лицо обращается в письменной форме в специализированную службу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Для решения вопроса о предоставлении места для семейного (родового) захоронения в специализированную службу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 о предоставлении места для семейного (родового)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пии документов, подтверждающих наличие двух и более близких родственников (иных родственников), с приложением подлинников для с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едоставленные документы принимаются по описи, копия которой вручается заявителю в день передачи документов, указанных в настоящей статье, с отметкой о дате их приема. Специализированная служба обеспечивает учет и хранение предоставленных докумен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В случае если место для семейного (родового) захоронения предоставляется под будущее погребение, решение о предоставлении места для семейного (родового) захоронения или об отказе его предоставления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В случае если погребение должно быть осуществлено в настоящее время, решение о предоставлении места для семейного (родового) захоронения или об отказе его предоставления принимается в день предоставления заявителем в специализированную службу (не позднее одного дня до дня погребения) медицинского свидетельства о смерти или свидетельства о смерти, выдаваемого органами ЗАГС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Решение о предоставлении места для семейного (родового) захоронения вручается лично или направляется специализированной службой почтовым отправлением с уведомлением о его вручении, с указанием реквизитов банковского счета и срока уплаты платежа за резервирование места под будущее погребение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Решение об отказе в предоставлении места для семейного (родового) захоронения вручается или направляется специализированной службой с уведомлением заявителю с указанием причин отказ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еста для семейного (родового) захоронения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редоставленных заявителем документах обнаружены недостоверные д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явитель не предоставил документы, указанные в пункте 7.2.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отказ в предоставлении места для семейного (родового) захоронения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от предоставления участка под размещение семейного захоронения не является препятствием для повторного обращения с заявлением о предоставлении такого участк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7. На основании разрешения на захоронение, а также волеизъявления умершего, выраженного им при жизни письменно, сотрудник специализированной службы по согласованию с заявителем предварительно определяет будущее местоположение выделяемого участка, о чем составляет акт предварительного согласования места семейного захоронения, в котором указываются местонахождение места погребения, координаты места захоронения, размер, порядок и условия использова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 На основании разрешения на участке семейного захоронения может устанавливаться надмогильное сооружени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9. Участки под семейные захоронения создаются в соответствии с настоящими Правилам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0. Заявитель обязан обеспечивать содержание участка семейного захоронения в надлежащем состоянии, соответствующем действующим санитарным и строительным нормам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Сооружения, расположенные на участке семейного захоронения, являются собственностью лица, ответственного за захор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ые и экологические требования и правила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мест захоронений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Деятельность на мест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содержание кладбищ, зданий и сооружений похоронного назначения, осуществляется в соответствии с законодательством о санитарно-эпидемиологическом благополучии населения, настоящими Правилами и другими действующими санитарными правилами и нормами содержания ме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На территории санитарно-защитной зоны кладбища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 Территория кладбища должна быть спланирована, благоустроена и озеленена, иметь транспортные и инженерные коридоры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Размещение мест захоронения различного вида (типа) в зависимости от вероисповедания и обычаев целесообразно производить на обособленных специализированных участках кладбищ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Захоронение не кремированных останков должно производи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6. 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 герметически запаянных гробах непосредственно из патологоанатомического отдел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Для возможности захоронения на территории Российской Федерации тел умерших, доставленных из других государств, необходимо представить документ, подтверждающий отсутствие у умершего особо опасных инфекционных заболеваний и заболеваний неясной этиологи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8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9.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2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3. При отсутствии централизованных систем водоснабжения и канализации допускаю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4. Сброс неочищенных сточных вод от кладбищ на открытые площадки, кюветы, канавы, траншеи не допускаетс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5. Площадки для мусоросборников на кладбищах должны быть ограждены и иметь твердое покрытие (асфальтирование, бетонирование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6. Вывоз мусора должен осуществляться по мере нако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Лица, признанные виновными в нарушении действующего законодательства Российской Федерации, Ростовской области, настоящих Правил, а также иных нормативно-правовых актов по вопросам похоронного де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За неисполнение либо ненадлежащее исполнение обязательств по содержанию ме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ответственность хозяйствующие субъекты, на которые возложена обязанность содержания мест погреб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За осквернение и уничтожение мест захоронения, захоронение умерших с нарушением санитарных норм и настоящих Правил, захоронение умерших вне отведенных мест захоронения, наступает ответственность, предусмотренна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                                                          С.П.Бесед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0" w:after="0"/>
      <w:ind w:left="-5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Знак"/>
    <w:qFormat/>
    <w:rPr>
      <w:rFonts w:ascii="Tahoma" w:hAnsi="Tahoma" w:eastAsia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en-US"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lineRule="atLeast" w:line="2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1">
    <w:name w:val="heading 2"/>
    <w:basedOn w:val="Normal"/>
    <w:qFormat/>
    <w:pPr>
      <w:numPr>
        <w:ilvl w:val="0"/>
        <w:numId w:val="2"/>
      </w:numPr>
      <w:spacing w:lineRule="atLeast" w:line="2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qFormat/>
    <w:pPr>
      <w:numPr>
        <w:ilvl w:val="0"/>
        <w:numId w:val="2"/>
      </w:numPr>
      <w:spacing w:lineRule="atLeast" w:line="2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qFormat/>
    <w:pPr>
      <w:numPr>
        <w:ilvl w:val="0"/>
        <w:numId w:val="2"/>
      </w:numPr>
      <w:spacing w:lineRule="atLeast" w:line="2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ob">
    <w:name w:val="tekstob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8:00Z</dcterms:created>
  <dc:creator>Ñïåö</dc:creator>
  <dc:description/>
  <cp:keywords/>
  <dc:language>en-US</dc:language>
  <cp:lastModifiedBy>user</cp:lastModifiedBy>
  <cp:lastPrinted>2017-01-19T11:27:00Z</cp:lastPrinted>
  <dcterms:modified xsi:type="dcterms:W3CDTF">2017-02-02T06:09:00Z</dcterms:modified>
  <cp:revision>25</cp:revision>
  <dc:subject/>
  <dc:title>ÐÎÑÑÈÉÑÊÀß ÔÅÄÅÐÀÖÈß</dc:title>
</cp:coreProperties>
</file>