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06.02.2017 г.                                     №  11                                          п. Синегорский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602" w:hRule="atLeast"/>
        </w:trPr>
        <w:tc>
          <w:tcPr>
            <w:tcW w:w="5160" w:type="dxa"/>
            <w:tcBorders/>
          </w:tcPr>
          <w:p>
            <w:pPr>
              <w:pStyle w:val="TextBody"/>
              <w:ind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тмене постановления  Администрации Синегорского сельского поселения от 11.03.2013 № 5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7 Федерального  закона от 06 октября 2003  № 131-ФЗ «Об общих принципах организации местного самоуправления в Российской Федерации», протеста Белокалитвинской городской прокуратуры от 26.01.2017 № 07-22-2017,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становление Администрации Синегорского сельского поселения  от 11.03.2013 № 56 «Об утверждении Положения об организации и осуществлении первичного воинского учета граждан на территории Синегорского сельского поселения» отменит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</w:t>
        <w:tab/>
        <w:tab/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Главы  Администрации Синегорского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                         С.П.Беседина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</w:t>
      </w:r>
    </w:p>
    <w:p>
      <w:pPr>
        <w:pStyle w:val="TextBody"/>
        <w:jc w:val="both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C9B32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Rec">
    <w:name w:val="re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ustomer</dc:creator>
  <dc:description/>
  <cp:keywords/>
  <dc:language>en-US</dc:language>
  <cp:lastModifiedBy>user</cp:lastModifiedBy>
  <cp:lastPrinted>2017-02-06T17:19:00Z</cp:lastPrinted>
  <dcterms:modified xsi:type="dcterms:W3CDTF">2017-02-06T14:20:00Z</dcterms:modified>
  <cp:revision>28</cp:revision>
  <dc:subject/>
  <dc:title>Административный регламент по исполнению муниципальной функции по осуществлению муниципального земельного контроля на территории Боханского муниципального района </dc:title>
</cp:coreProperties>
</file>