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05.2017                                  №  65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7-2018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7-2018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7-2018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6-2017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 Г. Холодня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>ведущий специалист   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 22.05.2017 г. №65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7-2018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 xml:space="preserve">Холоднякова Т. Г.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ржикова Т. Г.             Заведующий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вчинникова О.В.            Генеральный директор ООО « Белокалит-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нская  Управляющая Компани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Захарова Н.В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околов М.А.                    Директор ООО «ЖЭУ № 1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 22.05.2017 № 65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7-2018 </w:t>
      </w:r>
      <w:r>
        <w:rPr/>
        <w:t>г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Черемных Н.В.</dc:creator>
  <dc:description/>
  <cp:keywords/>
  <dc:language>en-US</dc:language>
  <cp:lastModifiedBy>user</cp:lastModifiedBy>
  <cp:lastPrinted>2016-05-20T08:55:00Z</cp:lastPrinted>
  <dcterms:modified xsi:type="dcterms:W3CDTF">2017-06-06T13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