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от  17.07.2020</w:t>
        <w:tab/>
        <w:t>№ 104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отчете об исполнении бюджета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елокалитвинского района  з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полугодие  2020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министрация Синегор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20 года по доходам в сумме 12 944,7 тыс. рублей, по расходам в сумме 11 463,8 тыс. рублей с превышением  доходов над расходами (профицит местного бюджета) в сумме 1 480,9 тыс.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, что держателем оригинала отчета об исполнении местного бюджета за 1 полугодие 2020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 2020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Направить настоящее постановление и отчет об исполнении местного бюджета за 1 полугодие 2020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sz w:val="24"/>
          <w:szCs w:val="24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 w:val="24"/>
          <w:szCs w:val="24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но: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-правовым вопросам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sz w:val="24"/>
                <w:szCs w:val="24"/>
              </w:rPr>
              <w:t>Т.А. Сурж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.П. Бесе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Lucida Sans Unicode" w:cs="Tahoma"/>
          <w:sz w:val="27"/>
          <w:szCs w:val="27"/>
          <w:lang w:eastAsia="zxx" w:bidi="zxx"/>
        </w:rPr>
      </w:pPr>
      <w:r>
        <w:rPr>
          <w:rFonts w:eastAsia="Lucida Sans Unicode" w:cs="Tahoma"/>
          <w:sz w:val="27"/>
          <w:szCs w:val="27"/>
          <w:lang w:eastAsia="zxx" w:bidi="zxx"/>
        </w:rPr>
      </w:r>
    </w:p>
    <w:p>
      <w:pPr>
        <w:pStyle w:val="Normal"/>
        <w:rPr>
          <w:rFonts w:eastAsia="Lucida Sans Unicode" w:cs="Tahoma"/>
          <w:sz w:val="27"/>
          <w:szCs w:val="28"/>
          <w:lang w:eastAsia="zxx" w:bidi="zxx"/>
        </w:rPr>
      </w:pPr>
      <w:r>
        <w:rPr>
          <w:rFonts w:eastAsia="Lucida Sans Unicode" w:cs="Tahoma"/>
          <w:sz w:val="27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07.2020 года № 104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20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20 года составило по доходам в сумме 12 944,7 тыс. рублей или 23,2 процента к годовому плану и по расходам в сумме 11 463,8 тыс. рублей или 20,3  процента к годовому плану. Профицит по итогам 1 полугодия  2020 года составил 1 480,9 тыс. рублей. Увеличение доходов по сравнению с аналогичным периодом прошлого года составило – 2 404,7 тыс. рублей  (от уровня 1 полугодия 2019 года)  и   увеличение расходов на – 2054,8 тыс. рублей (от уровня 1 полугодия 2019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я 2020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 439,7 тыс. рублей или 37,5 процента к годовым плановым назначениям. Наибольший удельный вес в их структуре занимают:  налог на доходы физических лиц – 500,2 тыс. рублей или 34,7 процента, земельный налог  507,5 тыс. рублей или 35,3 процента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94,9 тыс. руб. или 6,7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за 1 полугодие 2020 года составили 11 505,0 тыс. рублей. 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3 122,3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84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 2 796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– 5 016,1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3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0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62,7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Дорожное хозяйство (дорожные фонды) – 329,2 тыс.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 – 8,2 тыс.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опросы в области национальной экономики – 9,1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-правовым вопросам            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20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20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84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3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8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115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7,5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5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32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505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32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505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7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1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 87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944,7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0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796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3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611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3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3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76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122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31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6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6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6 603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 463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,9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-правовым вопросам 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16" w:leader="none"/>
      </w:tabs>
      <w:ind w:right="360" w:hanging="0"/>
      <w:rPr/>
    </w:pPr>
    <w:r>
      <w:rPr/>
      <w:tab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8-07-20T14:14:00Z</cp:lastPrinted>
  <dcterms:modified xsi:type="dcterms:W3CDTF">2020-08-03T09:55:00Z</dcterms:modified>
  <cp:revision>301</cp:revision>
  <dc:subject/>
  <dc:title> </dc:title>
</cp:coreProperties>
</file>