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35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обеспечение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людей на водных объектах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 Сурж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С.П. Беседина</w:t>
      </w:r>
    </w:p>
    <w:p>
      <w:pPr>
        <w:sectPr>
          <w:type w:val="nextPage"/>
          <w:pgSz w:w="11906" w:h="16838"/>
          <w:pgMar w:left="1276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bCs/>
              </w:rPr>
              <w:t xml:space="preserve">Количество обученных специалис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</w:rPr>
              <w:t>Количество обученных и застрахованных добровольных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bCs/>
              </w:rPr>
              <w:t>Количество информации по профилактически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bCs/>
              </w:rPr>
              <w:t>муниципальной системы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1. </w:t>
            </w: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  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 Пожарная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Защита населения от чрезвычайных ситу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1. </w:t>
            </w:r>
            <w:r>
              <w:rPr>
                <w:bCs/>
              </w:rPr>
              <w:t>Мероприятие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Пожарная безопасность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1. Мероприятия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9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5">
    <w:name w:val="Заголовок 5 Знак"/>
    <w:basedOn w:val="Style12"/>
    <w:qFormat/>
    <w:rPr>
      <w:b/>
      <w:bCs/>
      <w:i/>
      <w:iCs/>
      <w:color w:val="00000A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54:00Z</cp:lastPrinted>
  <dcterms:modified xsi:type="dcterms:W3CDTF">2020-04-06T10:01:00Z</dcterms:modified>
  <cp:revision>119</cp:revision>
  <dc:subject/>
  <dc:title/>
</cp:coreProperties>
</file>