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4.03.2020</w:t>
        <w:tab/>
        <w:t xml:space="preserve">№ 36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»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Муниципальная политика» за 2019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Т.А.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С.П. Беседина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униципальная политик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8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 «Обеспечение реализации муниципальной программы Синегорского сельского поселения «Муниципальная политика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публикованных нормативных правовых актов в информационных бюллетенях  Син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/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ых программ развития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ых программ развития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муниципального управления в цел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Мероприятия по диспансеризаци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рьезных заболеваний у муници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Организация проведение аттестации рабочих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ицательная правоприменительная прак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, достоверность и доступность информации о деятельности Администрации 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граждан (жителей Синегорского сельского поселения) в соответствии с действующим законодатель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нтереса общественности к вопросам развития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«Муниципальная политика»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 Профессиональная подготовка, переподготовка и повышение квалификации муниципальных служащих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2 Мероприятия по диспансеризации муниципальных служащ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Организация проведение аттестации рабочих мес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</w:rPr>
              <w:t xml:space="preserve"> 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 xml:space="preserve"> Членство Администрации Синегор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Муниципальная программа Синегорского сельского поселения «Муниципальная политика» разработана и реализуется с учетом современных условий развития общества и необходимостью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 Реализация программных мероприятий позволяет внедрять и в дальнейшем развивать новые принципы кадровой политики, современные информационные и управленческие технологии, повышать эффективность и результативность муниципальной служ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власти Синегорского сельского поселения и населения. Расходы на развитие и обновление информационной и телекоммуникацион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ероприятие по организации официального опубликования в информационном бюллетене Синегорского сельского поселения нормативно-правовых актов и иных информационных материалов Администрации Шолоховского городского поселения о деятельности органов местной власти предусмотрено программой и израсходовано в полном объеме – 48,9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программы позволяет повысить эффективность деятельности Администрации поселения, усовершенствовать уровень дополнительного профессионального образования лиц, занятых в системе местного самоуправления, предупредить риски заболеваний муниципальных служащих, повысить уровень доверия населения к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, исполнены в сумме 151,1 тыс. рублей, что составляет 99,9 % план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С.П. Бесед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2:00Z</dcterms:created>
  <dc:creator>user</dc:creator>
  <dc:description/>
  <cp:keywords/>
  <dc:language>en-US</dc:language>
  <cp:lastModifiedBy>user</cp:lastModifiedBy>
  <cp:lastPrinted>2019-02-01T08:44:00Z</cp:lastPrinted>
  <dcterms:modified xsi:type="dcterms:W3CDTF">2020-04-06T09:55:00Z</dcterms:modified>
  <cp:revision>12</cp:revision>
  <dc:subject/>
  <dc:title/>
</cp:coreProperties>
</file>