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3.2020</w:t>
        <w:tab/>
        <w:t>№ 3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Управление муниципальным имуществом в Синегорском сельском поселении»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Управление муниципальным имуществом в Синегорском сельском поселении» за 2019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Т.А. Сурж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С.П. Бесед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правление муниципальным имуществом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8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Управление муниципальным имуществом в Синегорском сельском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ъектов недвижимого имущества, учтенных в реестре муниципальной собственности Синегорского сельского поселения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я объектов недвижимого имущества, учтенных в реестре муниципальной собственности Веселовского сельского поселения, на которые проведена государственная регистрация права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дпрограмма 2 «Обеспечение реализации муниципальной программы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414"/>
        <w:gridCol w:w="2126"/>
        <w:gridCol w:w="1134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Управление муниципальным имуществом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Обеспечени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в Синего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 «Управление муниципальным имуществом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ведение технической инвентаризации объектов недвижимого имущества и безхозяй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жевание земельных участков, постановка на кадастровый учет земельных участков под объектами муниципального имущества, свободных земельны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Реализация мероприятий по оценке рыночной стоимости муниципального  имуще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соответствия запланированному уровню расходов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т.е.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9 год бюджетная эффективность муниципальной программы (степень реализации расходных обязательств) составляет 99,9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предлагается продолжить осуществление мероприятий муниципальной программы вплоть до 203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 специалист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2:00Z</dcterms:created>
  <dc:creator>user</dc:creator>
  <dc:description/>
  <cp:keywords/>
  <dc:language>en-US</dc:language>
  <cp:lastModifiedBy>user</cp:lastModifiedBy>
  <cp:lastPrinted>2019-02-01T08:44:00Z</cp:lastPrinted>
  <dcterms:modified xsi:type="dcterms:W3CDTF">2020-04-06T09:55:00Z</dcterms:modified>
  <cp:revision>36</cp:revision>
  <dc:subject/>
  <dc:title/>
</cp:coreProperties>
</file>