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4.03.2020</w:t>
        <w:tab/>
        <w:t xml:space="preserve">№ 39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общественного порядка и противодействие преступности» за 2019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А. Сурж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дущий специалист                                                           С.П. Беседина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 реализации муниципальной программы за 2019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8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Синегорском сельском поселении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1. </w:t>
            </w: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Профилактика экстремизма и  терроризма  на территории Синегорского сельского поселени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Синегорского сельского поселения </w:t>
            </w:r>
            <w:r>
              <w:rPr>
                <w:kern w:val="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Вопросы кадровой поли</w:t>
              <w:softHyphen/>
              <w:t xml:space="preserve">тики, в том числе принятие мер по повышению эффективности кадровой работы в части, </w:t>
            </w:r>
            <w:r>
              <w:rPr/>
              <w:t>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kern w:val="2"/>
              </w:rPr>
              <w:t>Осуществление антикоррупционной экспертизы муниципальных нормативных правовых актов Син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явление в муниципальных нормативных правовых актах Синегор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явление в муниципальных нормативных правовых актах Синегор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терроризму и экстремизму на территории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lang w:eastAsia="ar-SA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lang w:eastAsia="ar-SA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частие в организации общественного порядка и обеспечения безопасност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и форм и методов работы органов местного самоуправления </w:t>
            </w:r>
            <w:r>
              <w:rPr/>
              <w:t xml:space="preserve">Синегорского сельского поселения </w:t>
            </w:r>
            <w:r>
              <w:rPr>
                <w:color w:val="000000"/>
              </w:rPr>
              <w:t>по профилактике экстремизма и террор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и форм и методов работы органов местного самоуправления </w:t>
            </w:r>
            <w:r>
              <w:rPr/>
              <w:t xml:space="preserve">Синегорского сельского поселения </w:t>
            </w:r>
            <w:r>
              <w:rPr>
                <w:color w:val="000000"/>
              </w:rPr>
              <w:t>по профилактике экстремизма и терро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прозрачно</w:t>
              <w:softHyphen/>
              <w:t>сти деятельности органов местного самоуправления  Администрации Синегорского сельског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rPr/>
            </w:pPr>
            <w:r>
              <w:rPr/>
              <w:t>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1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 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реализацию мероприятий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в рамках подрограммы </w:t>
      </w:r>
      <w:r>
        <w:rPr>
          <w:sz w:val="28"/>
          <w:szCs w:val="28"/>
        </w:rPr>
        <w:t>«Профилактика экстремизма и терроризма на территории Синегорского сельского поселения»</w:t>
      </w:r>
      <w:r>
        <w:rPr>
          <w:sz w:val="28"/>
        </w:rPr>
        <w:t xml:space="preserve"> в 2019 году запланировано 10,0  тыс. рублей. Указанные средства в сумме 10,0 тыс. руб. израсходованы на и</w:t>
      </w:r>
      <w:r>
        <w:rPr>
          <w:sz w:val="28"/>
          <w:szCs w:val="28"/>
        </w:rPr>
        <w:t>зготовление  плакатов и календарей и стендов по тематике противодействия экстремизму и терроризму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грамма носит выраженную социальную направленность. Цель программы -</w:t>
      </w:r>
      <w:r>
        <w:rPr>
          <w:rFonts w:cs="Arial"/>
          <w:sz w:val="28"/>
          <w:szCs w:val="28"/>
        </w:rPr>
        <w:t xml:space="preserve"> повышение общественной и личной безопасности на территории поселения. </w:t>
      </w:r>
      <w:r>
        <w:rPr>
          <w:sz w:val="28"/>
        </w:rPr>
        <w:t>Реализация мероприятий Программы дает возможность улучшить</w:t>
      </w:r>
      <w:r>
        <w:rPr>
          <w:sz w:val="28"/>
          <w:szCs w:val="28"/>
        </w:rPr>
        <w:t xml:space="preserve">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6:10:00Z</cp:lastPrinted>
  <dcterms:modified xsi:type="dcterms:W3CDTF">2020-04-06T09:52:00Z</dcterms:modified>
  <cp:revision>117</cp:revision>
  <dc:subject/>
  <dc:title/>
</cp:coreProperties>
</file>