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4 .03.2021 </w:t>
        <w:tab/>
        <w:t xml:space="preserve">№  45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bCs/>
              </w:rPr>
              <w:t xml:space="preserve">Количество обученных специалис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</w:rPr>
              <w:t>Количество обученных и застрахованных добровольных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bCs/>
              </w:rPr>
              <w:t>Количество информации по профилактически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</w:rPr>
              <w:t>муниципальной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  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 Пожарна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  <w:r>
              <w:rPr>
                <w:bCs/>
              </w:rPr>
              <w:t>Мероприятие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Пожарная безопасность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1. Мероприятия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0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в связи с чем уровень реализации муниципальной программы является высок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5">
    <w:name w:val="Заголовок 5 Знак"/>
    <w:basedOn w:val="Style12"/>
    <w:qFormat/>
    <w:rPr>
      <w:b/>
      <w:bCs/>
      <w:i/>
      <w:iCs/>
      <w:color w:val="00000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INEGORKA</cp:lastModifiedBy>
  <cp:lastPrinted>2021-03-04T17:05:00Z</cp:lastPrinted>
  <dcterms:modified xsi:type="dcterms:W3CDTF">2021-03-10T05:14:00Z</dcterms:modified>
  <cp:revision>8</cp:revision>
  <dc:subject/>
  <dc:title/>
</cp:coreProperties>
</file>