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spacing w:val="40"/>
        </w:rPr>
        <w:t>РОССИЙСКАЯ ФЕДЕРАЦ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РОСТОВСКАЯ ОБЛАСТЬ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«СИНЕГОРСКОЕ СЕЛЬСКОЕ ПОСЕЛЕНИЕ»</w:t>
      </w:r>
    </w:p>
    <w:p>
      <w:pPr>
        <w:pStyle w:val="Header"/>
        <w:jc w:val="center"/>
        <w:rPr/>
      </w:pPr>
      <w:r>
        <w:rPr>
          <w:spacing w:val="40"/>
        </w:rPr>
        <w:t>АДМИНИСТРАЦИЯ СИНЕГОРСКОГО СЕЛЬСКОГО ПОСЕЛЕН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 04.03.2021 </w:t>
        <w:tab/>
        <w:t>№  46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финансировании и освоении проводимых программных мероприятий муниципальной программы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«Муниципальная политика» за 202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5598" w:leader="none"/>
        </w:tabs>
        <w:ind w:left="0" w:firstLine="52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Синегорского  сельского поселения «Муниципальная политика» за 2020 год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5598" w:leader="none"/>
        </w:tabs>
        <w:ind w:left="0" w:firstLine="527"/>
        <w:jc w:val="both"/>
        <w:rPr/>
      </w:pPr>
      <w:r>
        <w:rPr>
          <w:sz w:val="28"/>
          <w:szCs w:val="28"/>
        </w:rPr>
        <w:t>Настоящее постановление вступает в силу после подписания и подлежит официальному опублик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общим и 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/>
      </w:pPr>
      <w:r>
        <w:rPr>
          <w:sz w:val="28"/>
          <w:szCs w:val="28"/>
        </w:rPr>
        <w:t>земельно-правовым вопросам                                                     С.П.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20 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Муниципальная политика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долгосрочной целевой программы)</w:t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84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7"/>
        <w:gridCol w:w="4409"/>
        <w:gridCol w:w="1418"/>
        <w:gridCol w:w="2108"/>
        <w:gridCol w:w="1549"/>
        <w:gridCol w:w="1524"/>
        <w:gridCol w:w="3391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отчетного года </w:t>
              <w:br/>
              <w:t>(при наличии)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>отчетному  2019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148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униципальная программа «Муниципальная политика»</w:t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пециалистов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, назначенных на должности муниципальной службы из муниципальных резервов управленческих кад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служащих, имеющих высше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пециалистов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  «Обеспечение реализации муниципальной программы Синегорского сельского поселения «Муниципальная политика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публикованных нормативных правовых актов в информационных бюллетенях  Синего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контрольных событий муниципальной программы за 2020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92"/>
        <w:gridCol w:w="2694"/>
        <w:gridCol w:w="1419"/>
        <w:gridCol w:w="1419"/>
        <w:gridCol w:w="1418"/>
        <w:gridCol w:w="1844"/>
        <w:gridCol w:w="1844"/>
        <w:gridCol w:w="1277"/>
      </w:tblGrid>
      <w:tr>
        <w:trPr>
          <w:trHeight w:val="55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Муниципальная программа Синегорского сельского поселения «Муниципальная полити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1 </w:t>
            </w:r>
            <w:r>
              <w:rPr/>
              <w:t>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муниципальных программ развития муниципальной служб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муниципальных программ развития муниципальной служб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.</w:t>
            </w:r>
            <w:r>
              <w:rPr>
                <w:bCs/>
              </w:rPr>
              <w:t xml:space="preserve"> </w:t>
            </w:r>
            <w:r>
              <w:rPr/>
              <w:t>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е усовершенствование знаний муниципальных служащих, используемых ими в работ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тивности муниципального управления в цело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2 Мероприятия по диспансеризации муниципальных служащ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иска развития заболеваний, раннего выявления имеющихся заболеваний, в том числе препятствующих прохождению муниципальной службы, сохранение и укрепление физического и психического здоровья муниципального служащего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рьезных заболеваний у муниципальных служащи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3 Организация проведение аттестации рабочих ме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овершенствование  муниципальной нормативной правовой базы в сфере муниципальной службы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рицательная правоприменительная практи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2 </w:t>
            </w:r>
            <w:r>
              <w:rPr>
                <w:color w:val="000000"/>
              </w:rPr>
              <w:t>«Обеспечение реализации муниципальной программы Синегорского сельского поселения  «Муниципальная полити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случае не реализации основного мероприятия не будет достигнут итоговый показатель по данному направле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рганизация официального размещения (опубликования) нормативных правовых актов и иной правовой информации Администрации Синегор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сть, достоверность и доступность информации о деятельности Администрации Синегор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ав граждан (жителей Синегорского сельского поселения) в соответствии с действующим законодательств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2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Членство Администрации Синегорского сельского поселения в ассоциации «Совет муниципальных образований Рост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права участника ассоциации «Совет муниципальных образований РО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интереса общественности к вопросам развития Синегор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й программы «Муниципальная политика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0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7"/>
        <w:gridCol w:w="1559"/>
      </w:tblGrid>
      <w:tr>
        <w:trPr>
          <w:trHeight w:val="30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03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8"/>
        <w:gridCol w:w="1560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«Муниципальная политика»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1</w:t>
            </w:r>
          </w:p>
        </w:tc>
      </w:tr>
      <w:tr>
        <w:trPr>
          <w:trHeight w:val="30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1</w:t>
            </w:r>
          </w:p>
        </w:tc>
      </w:tr>
      <w:tr>
        <w:trPr>
          <w:trHeight w:val="38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rPr/>
            </w:pPr>
            <w:r>
              <w:rPr/>
              <w:t>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</w:tr>
      <w:tr>
        <w:trPr>
          <w:trHeight w:val="24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</w:tr>
      <w:tr>
        <w:trPr>
          <w:trHeight w:val="36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1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 муниципальных служащих Профессиональная подготовка, переподготовка и повышение квалификации муниципальных служащих 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 Мероприятия по диспансеризации муниципальных служащих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3 Организация проведение аттестации рабочих мест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беспечение реализации муниципальной программы Синегорского сельского поселения  «Муниципальная политика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официального размещения (опубликования) нормативных правовых актов и иной правовой информации Администрации Синегор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ство Администрации Синегорского сельского поселения в ассоциации «Совет муниципальных образований Рост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Муниципальная программа Синегорского сельского поселения «Муниципальная политика» разработана и реализуется с учетом современных условий развития общества и необходимостью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 Реализация программных мероприятий позволяет внедрять и в дальнейшем развивать новые принципы кадровой политики, современные информационные и управленческие технологии, повышать эффективность и результативность муниципальной служб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этих целях создана и реализуется система информационного взаимодействия органов власти Синегорского сельского поселения и населения. Расходы на развитие и обновление информационной и телекоммуникационной инфраструк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мероприятие по организации официального опубликования в информационном бюллетене Синегорского сельского поселения нормативно-правовых актов и иных информационных материалов Администрации Синегорского сельского поселения о деятельности органов местной власти предусмотрено программой и израсходовано в полном объеме – 57,0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основных мероприятий программы позволяет повысить эффективность деятельности Администрации поселения, усовершенствовать уровень дополнительного профессионального образования лиц, занятых в системе местного самоуправления, предупредить риски заболеваний муниципальных служащих, повысить уровень доверия населения к муниципальным служа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ктические значения показателей Программы соответствуют плановым назначениям; финансовые средства, предусмотренные на реализацию программных мероприятий, исполнены в сумме 162,1 тыс. рублей, что составляет 99,1 % плановых назнач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ий сектором по общим и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о-правовым вопросам                                                               С.П. Беседина</w:t>
      </w:r>
    </w:p>
    <w:sectPr>
      <w:footerReference w:type="default" r:id="rId5"/>
      <w:type w:val="nextPage"/>
      <w:pgSz w:w="11906" w:h="16838"/>
      <w:pgMar w:left="1304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83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1:00Z</dcterms:created>
  <dc:creator>user</dc:creator>
  <dc:description/>
  <cp:keywords/>
  <dc:language>en-US</dc:language>
  <cp:lastModifiedBy>SINEGORKA</cp:lastModifiedBy>
  <cp:lastPrinted>2021-03-04T17:08:00Z</cp:lastPrinted>
  <dcterms:modified xsi:type="dcterms:W3CDTF">2021-03-10T05:12:00Z</dcterms:modified>
  <cp:revision>10</cp:revision>
  <dc:subject/>
  <dc:title/>
</cp:coreProperties>
</file>