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02.2022  № 4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. </w:t>
      </w:r>
      <w:r>
        <w:rPr/>
        <w:t>Синегор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b/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03.05.2005 № 303-ЗС «О предоставлении материальной и иной помощи для погребения умерших за счет средств областного бюджета», письмом руководителя клиентской службы (на  правах отдела) г. Белая Калитва и Белокалитвинском районе Ростовской области А.Л. Блатман от 31.01.2022 № КС-42/440,решением тарифной комиссии Администрации Синегорского сельского поселения от 31.01.2022 г. № 1,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11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Администрации Синегорского сельского поселения от 11.02.2021 № 26 «Об утверждении качественных характеристик и стоимости гарантированных услуг по погребению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ются на правоотношение возникшие с 01.02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510" w:hRule="atLeast"/>
        </w:trPr>
        <w:tc>
          <w:tcPr>
            <w:tcW w:w="4215" w:type="dxa"/>
            <w:tcBorders/>
          </w:tcPr>
          <w:p>
            <w:pPr>
              <w:pStyle w:val="Normal"/>
              <w:ind w:left="-250" w:firstLine="1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809" w:hanging="142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2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"/>
        <w:gridCol w:w="259"/>
        <w:gridCol w:w="2220"/>
        <w:gridCol w:w="45"/>
        <w:gridCol w:w="19"/>
        <w:gridCol w:w="2533"/>
        <w:gridCol w:w="49"/>
        <w:gridCol w:w="913"/>
        <w:gridCol w:w="1185"/>
        <w:gridCol w:w="295"/>
        <w:gridCol w:w="203"/>
        <w:gridCol w:w="1126"/>
        <w:gridCol w:w="349"/>
        <w:gridCol w:w="36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 согласно статье 9 Федерального закона от 12.01.1996  № 8-ФЗ «О погребении и похоронном деле»</w:t>
            </w:r>
          </w:p>
        </w:tc>
      </w:tr>
      <w:tr>
        <w:trPr>
          <w:trHeight w:val="25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37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(в крематорий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,с последующей выдачей урны с прахо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слуг согласно  статье 12 Федерального закона от 12.01.1996  № 8-ФЗ « О погребении и похоронном деле»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4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9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05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90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С.П. Беседи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8:00Z</dcterms:created>
  <dc:creator>WiZaRd</dc:creator>
  <dc:description/>
  <cp:keywords/>
  <dc:language>en-US</dc:language>
  <cp:lastModifiedBy>SINEGORKA</cp:lastModifiedBy>
  <cp:lastPrinted>2022-02-02T15:24:00Z</cp:lastPrinted>
  <dcterms:modified xsi:type="dcterms:W3CDTF">2022-03-02T08:12:00Z</dcterms:modified>
  <cp:revision>37</cp:revision>
  <dc:subject/>
  <dc:title> </dc:title>
</cp:coreProperties>
</file>