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5.02.2022 № 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пуску паводковых вод и  обеспечению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безопасности населения  в 2022 году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и от чрезвычайных ситуаций природного и техногенного характера», Областным законом от 29.12.2004 г.  256-ЗС «О защите населения и территорий от чрезвычайных ситуаций межмуниципальных и регионального характера», постановлением Правительства Ростовской области от 23.05.2012 г. "№ 436 «Об утверждении Правил охраны жизни людей на водных объектах в Ростовской области», в целях защиты населения и территорий от чрезвычайных ситуаций в период половодья 2022 года, а также предотвращения вредного воздействия паводковых вод на объекты экономики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1. Создать противопаводковую комиссию согласно приложению №1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План  мероприятий по пропуску паводковых вод и обеспечению безопасности населения в 2022 году (приложение №2)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пециалисту первой категории сектора муниципального хозяйства Администрации Синегорского сельского поселения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 xml:space="preserve">3.1. Уточнить списки лиц проживающих в зонах подтопления, определить и подготовить места их  расселения, а также места для эвакуации домашних животных;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2. Разработать мероприятия по предупреждению и ликвидации возможных последствий, вызванных весенним паводком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3. Постоянно проводить с жителями беседы на случай возникновения угрозы затопления;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3.4. Определить количество плавсредств, транспорта, людских ресурсов, использу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привести в готовность состав сил и средств, привлекаемых для ликвидации чрезвычайных ситуац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комитета местного самоуправления  Синегорского сельского поселения осуществлять контроль возможных зон подтопления населенных пунктов, промышленных и сельскохозяйственных объектов, сельскохозяйственных угодий по месту своего прожи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Участковому уполномоченному полиции ОУУП и ПДН ОМВД России по Белокалитвинскому району майор полиции  - А.Н.Свинареву обеспечить надлежащий общественный порядок и охрану жилья,  в зонах предполагаемых подтоплени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етеринарному врачу Синегорского сельского поселения Санеевой Т.С. обеспечить необходимый запас медикаментов и своевременное ветеринарное обслуживание животных в случае эвакуации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pacing w:val="-9"/>
          <w:sz w:val="28"/>
          <w:szCs w:val="28"/>
        </w:rPr>
        <w:t xml:space="preserve">Начальнику  отдела поста № 3   42 – ПЧ  </w:t>
      </w:r>
      <w:r>
        <w:rPr>
          <w:sz w:val="28"/>
          <w:szCs w:val="28"/>
        </w:rPr>
        <w:t>федерального государственного казенного учреждения «4-отряд ОФПС по Ростовской области» Жукову И.А. обеспечить готовность личного состава и техники к использованию в ликвидации возможных последствий чрезвычайных ситуаций весеннего половодья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ленам комиссии регулярно через квартальные комитеты информировать население о состоянии паводковых вод. 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/>
      </w:pPr>
      <w:r>
        <w:rPr>
          <w:sz w:val="28"/>
          <w:szCs w:val="28"/>
        </w:rPr>
        <w:t>8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Т. А.Суржиков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С.П.Беседина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.02.2022  № 4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инегор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уржикова Татьяна Анатольевна   -   Глава Администрации Синегорского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 Ермакова Ирина Львовна                  -   заведующий секторо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хозяйст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4820" w:hanging="4820"/>
        <w:rPr/>
      </w:pPr>
      <w:r>
        <w:rPr>
          <w:sz w:val="28"/>
          <w:szCs w:val="28"/>
        </w:rPr>
        <w:t>3. Туриянская Светлана Анатольевна   - ведущий</w:t>
        <w:tab/>
        <w:t xml:space="preserve"> специалист  сектора                        муниципального   хозяйств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  <w:szCs w:val="28"/>
        </w:rPr>
        <w:t xml:space="preserve">4. Фетисов Петр Николаевич              -    и.о. мастера Синегорского участка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 БКРЭС) ( по согласованию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ков Иван Александрович               - начальник отдела поста №3  42-ПЧ  ФГК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4 отряд ФПС  по РО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рушкина Эльвира Геннадьевна      –    мастер Синегорского участка ООО «ЖЭ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</w:rPr>
        <w:t>1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7. Никитина Эльвира Валерьевна      –    заведующий  амбулаторией  п. Синегорский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егкодимов Александр Викторович  –  начальник Синегорской  ВКС </w:t>
      </w:r>
    </w:p>
    <w:p>
      <w:pPr>
        <w:pStyle w:val="Normal"/>
        <w:tabs>
          <w:tab w:val="clear" w:pos="708"/>
          <w:tab w:val="left" w:pos="559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винарев Александр Николаевич - Участковый уполномоченный полиции     ОУУП и      ПДН ОМВД России по Белокалитвинскому району майор полиции  (по согласованию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Качурина Елена Анатольевна  -  директор МБОУ СОШ №15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зюбанова Анжелика Викторовна - директор МБОУ СОШ №14(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анеева Татьяна Сергеевна      - ветеринарный врач Синегор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сектором по общим и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-правовым вопросам:                                                          С.П.Беседин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2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безопасности населения в 2022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 для принятия оперативных мер организовать круглосуточное дежурство ответственных в поселении, информацию о состоянии паводковой обстановки предоставлять в ЕДДС по тел. 112, 2-56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длежащий общественный порядок и охрану жилья в зонах предполагаем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учением сиг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смотреть мероприятия по ликвидации последствий чрезвычайной ситуации и  обеспечить готовность необходимых сил и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обеспечению объектов централизованного водоснабжения необходимым количеством реагентов и обеззараживающих средств, соблюдению технологии очистки воды, организации осуществления лабораторного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2.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дим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подачу электроэнергии в населенные пункты, на объекты экономики, организации и учреждения, находящиеся в зоне возможных подтопл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 П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й запас медикаментов и своевременное обслуживание животных в зоне чрезвычайной сит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ееваТ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сектором по общим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-правовым вопросам:                       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2-03-16T10:52:00Z</cp:lastPrinted>
  <dcterms:modified xsi:type="dcterms:W3CDTF">2022-03-16T10:08:00Z</dcterms:modified>
  <cp:revision>75</cp:revision>
  <dc:subject/>
  <dc:title/>
</cp:coreProperties>
</file>