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01.03.2022    № 54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kern w:val="2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1.03.2022  №  5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 562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2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 75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2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6 562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2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 75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2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42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02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42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02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 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2-02-21T18:07:00Z</cp:lastPrinted>
  <dcterms:modified xsi:type="dcterms:W3CDTF">2022-03-16T11:55:00Z</dcterms:modified>
  <cp:revision>136</cp:revision>
  <dc:subject/>
  <dc:title/>
</cp:coreProperties>
</file>