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sz w:val="20"/>
        </w:rPr>
        <w:t xml:space="preserve">  </w:t>
      </w:r>
      <w:r>
        <w:rPr>
          <w:rFonts w:cs="Arial"/>
          <w:sz w:val="28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ПОСТАНОВЛЕНИ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uppressAutoHyphens w:val="true"/>
        <w:overflowPunct w:val="true"/>
        <w:autoSpaceDE w:val="true"/>
        <w:spacing w:before="120" w:after="0"/>
        <w:textAlignment w:val="auto"/>
        <w:rPr/>
      </w:pPr>
      <w:r>
        <w:rPr>
          <w:sz w:val="28"/>
          <w:szCs w:val="24"/>
          <w:lang w:eastAsia="ar-SA"/>
        </w:rPr>
        <w:t>20.03.2017                                             №</w:t>
      </w:r>
      <w:bookmarkStart w:id="0" w:name="Номер"/>
      <w:bookmarkEnd w:id="0"/>
      <w:r>
        <w:rPr>
          <w:sz w:val="28"/>
          <w:szCs w:val="24"/>
          <w:lang w:eastAsia="ar-SA"/>
        </w:rPr>
        <w:t xml:space="preserve">      35                             п. Синегорский</w:t>
      </w:r>
    </w:p>
    <w:p>
      <w:pPr>
        <w:pStyle w:val="Normal"/>
        <w:spacing w:before="12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781" w:leader="none"/>
          <w:tab w:val="left" w:pos="70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781" w:leader="none"/>
          <w:tab w:val="left" w:pos="7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 xml:space="preserve">Об   организации    тушения    пожаров    в    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безводных    районах   и   участках,   недостаточно   обеспеченных   противопожарным    водоснабжением    на    территории Синегорского сельского поселения.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тушения пожаров и оперативного решения вопросов бесперебойного обеспечения огнетушащими веществами (водой) в безводных районах с недостаточным водоснабжением на территории Синегорского сельского поселения, а так же в соответствии с требованиями Федеральных законов от 22.07.2008 №123-ФЗ «Технический регламент о требованиях пожарной безопасности», от 6 октября 2003 г. № 131-ФЗ «Об общих принципах организации местного самоуправления в Российской Федерации», с целью снижения ущерба от возможных пожаров, в соответствие с нормами и прав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безводных районов и участков, недостаточно обеспеченных противопожарным водоснабжением на территории Синегорского сельского поселения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тушения пожаров в безводных районах и районах с недостаточным водоснабжением привлекать имеющуюся в распоряжении предприятий, организаций, независимо от форм собственности и ведомственной принадлежности, дислоцированных на территории Синегорского сельского поселения автотракторную технику (для создания противопожарных разры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предприятий и организаций, имеющим в своем распоряжении технику, приспособленную для целей пожаротушения,  автотехнику,    а    также    автотракторную    технику    незамедлительно    выде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ушение пожаров в безводных районах (районах недостаточно обеспеченных  противопожарным  водоснабжением)  Синегорского сельского поселения,  по требованию руководителя тушения пожара в указанном количестве, обеспечив её горюче-смазо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писок автотехники приспособленной для целей пожаротушения, привлекаемой на тушение пожаров в безводных районах (районах недостаточно обеспеченных противопожарным водоснабжением) в Синегорском сельском поселен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взаимодействия пожарной охраны с предприятиями, организациями, имеющими автотехнику, привлекаемую для целей пожаротушения, определить межведомствен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его официального  опубликования</w:t>
      </w:r>
    </w:p>
    <w:p>
      <w:pPr>
        <w:pStyle w:val="Normal"/>
        <w:overflowPunct w:val="true"/>
        <w:autoSpaceDE w:val="true"/>
        <w:spacing w:lineRule="exact" w:line="280"/>
        <w:jc w:val="both"/>
        <w:textAlignment w:val="auto"/>
        <w:rPr/>
      </w:pPr>
      <w:r>
        <w:rPr>
          <w:sz w:val="28"/>
          <w:szCs w:val="28"/>
        </w:rPr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</w:t>
        <w:tab/>
        <w:t xml:space="preserve">                            Т. 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Приложение№1</w:t>
      </w:r>
    </w:p>
    <w:p>
      <w:pPr>
        <w:pStyle w:val="Normal"/>
        <w:ind w:left="9204" w:hanging="0"/>
        <w:jc w:val="center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Синегорского сельского поселения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от 20.03.2017  № 35</w:t>
      </w:r>
    </w:p>
    <w:p>
      <w:pPr>
        <w:pStyle w:val="Normal"/>
        <w:shd w:fill="FFFFFF" w:val="clear"/>
        <w:ind w:right="-36" w:hanging="0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безводных районов и участков, недостаточно обеспеченных противопожарным водоснабжением </w:t>
      </w:r>
      <w:r>
        <w:rPr>
          <w:spacing w:val="-2"/>
          <w:szCs w:val="24"/>
        </w:rPr>
        <w:t xml:space="preserve"> </w:t>
      </w:r>
    </w:p>
    <w:p>
      <w:pPr>
        <w:pStyle w:val="Normal"/>
        <w:tabs>
          <w:tab w:val="clear" w:pos="709"/>
          <w:tab w:val="left" w:pos="8977" w:leader="none"/>
        </w:tabs>
        <w:jc w:val="center"/>
        <w:rPr>
          <w:sz w:val="28"/>
          <w:szCs w:val="28"/>
        </w:rPr>
      </w:pPr>
      <w:r>
        <w:rPr>
          <w:szCs w:val="24"/>
        </w:rPr>
        <w:t>Синего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3969"/>
        <w:gridCol w:w="2126"/>
        <w:gridCol w:w="2410"/>
      </w:tblGrid>
      <w:tr>
        <w:trPr>
          <w:tblHeader w:val="true"/>
          <w:trHeight w:val="11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 участка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(наименование объект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лижайш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источ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тояние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до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доисточника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szCs w:val="24"/>
              </w:rPr>
              <w:t>х. Боярышниковый расположен в Синегорском сельском поселении, границы участка: ул. Можайского, дом №1 – северная сторона хутора;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 №12 – южная сторона хутора;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. Северский Донец – восточная сторона хутора;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рога на п. Виноградный – западная сторона хут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. Северский Донец, восточная окраина х. Мельничный, понтонная перепра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ъездной путь к естественному водоёму отсутствует пирс</w:t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Почтовый расположен в Синегорском сельском поселении , в 4 км юго-западнее п.Синегорск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в, ул. Шолох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водоёму, отсутствует пирс.</w:t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>п. Виноградный расположен в Синегорском сельском поселении, границы участка: ул. Заслонова (граничащая с п. Мельничный)– западная сторона, пер. Авиационный (р-н шлюза р. Северский Донец) – южная сторона поселка, р. Северский Донец – восточная сторона, асфальтовая дорога на п. Углекаменный – западная стор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верский Донец, восточная окраина х. Мельничный, понтонная перепра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ъездной путь к естественному водоёму отсутствует пирс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Мельничный расположен в Синегорском сельском поселении на правом берегу реки Северский Донец между п. Синегорский и п.Виноградный.</w:t>
            </w:r>
          </w:p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верский Донец, восточная окраина х. Мельничный, понтонная перепра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ъездной путь к естественному водоёму отсутствует пирс</w:t>
            </w:r>
          </w:p>
        </w:tc>
      </w:tr>
      <w:tr>
        <w:trPr>
          <w:trHeight w:val="1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. Углекаменный расположен в Синегорском сельском поселении по дороге между п. Синегорский и п.Виноградн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верский Донец, восточная окраина х. Мельничный, понтонная перепра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ъездной путь к естественному водоёму отсутствует пирс</w:t>
            </w:r>
          </w:p>
        </w:tc>
      </w:tr>
      <w:tr>
        <w:trPr>
          <w:trHeight w:val="21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szCs w:val="24"/>
              </w:rPr>
            </w:pPr>
            <w:r>
              <w:rPr>
                <w:szCs w:val="24"/>
              </w:rPr>
              <w:t>х. Западный расположен в Синегорском сельском поселении на правом берегу реки Северский Донец , в 7 км от п. Виноградный , вниз по течению реки. Границы участка:Крутая балка- северная сторона, Угольная балка- южная сторона , р.С-Донец –восточная сторона , асфальтовая дорога на п. Углекаменный – западная сторона хутора 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на въезде в х. Западный, поворот налево через 100 мет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доёму, 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 пир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 xml:space="preserve">     С. П. Беседина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Приложение№2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 xml:space="preserve">Синегорского сельского поселения 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от 20.03.2017  № 3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Cs w:val="24"/>
        </w:rPr>
        <w:t>вспомогательной техники Синегорского сельского  поселения,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способленной для тушения пожаров и проведения аварийно-спасательных раб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36"/>
        <w:gridCol w:w="2234"/>
        <w:gridCol w:w="2268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техн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к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ий участок филиала «Белокалитвинский» ГУИ РО «УРС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инегорский,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 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5-55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ная техника (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Агро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114-6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709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С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(емк. 5 куб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язь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глекаменн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2-5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ченко Н. 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(емк. 5 куб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авян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очтов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108-03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ов Ю. 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-150 (емк. 4 куб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равченко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апад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2-94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(емк. 4 куб.м.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 xml:space="preserve">     С. П. Беседина</w:t>
      </w:r>
    </w:p>
    <w:sectPr>
      <w:type w:val="nextPage"/>
      <w:pgSz w:orient="landscape" w:w="16838" w:h="11906"/>
      <w:pgMar w:left="851" w:right="567" w:gutter="0" w:header="0" w:top="1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8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9:00Z</dcterms:created>
  <dc:creator>МНОГО БУДЕШЬ ЗНАТЬ -</dc:creator>
  <dc:description/>
  <cp:keywords/>
  <dc:language>en-US</dc:language>
  <cp:lastModifiedBy>user</cp:lastModifiedBy>
  <cp:lastPrinted>2017-03-20T15:45:00Z</cp:lastPrinted>
  <dcterms:modified xsi:type="dcterms:W3CDTF">2017-03-21T10:23:00Z</dcterms:modified>
  <cp:revision>7</cp:revision>
  <dc:subject/>
  <dc:title> </dc:title>
</cp:coreProperties>
</file>