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4" w:righ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95pt;height:55.85pt" filled="f" o:ole="">
            <v:imagedata r:id="rId3" o:title=""/>
          </v:shape>
          <o:OLEObject Type="Embed" ProgID="" ShapeID="ole_rId2" DrawAspect="Content" ObjectID="_2017608109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КАЛИТВ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ИНЕГОР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 СИНЕГОР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04.10.2021     №  161 </w:t>
      </w:r>
    </w:p>
    <w:p>
      <w:pPr>
        <w:pStyle w:val="Normal"/>
        <w:tabs>
          <w:tab w:val="clear" w:pos="708"/>
          <w:tab w:val="left" w:pos="581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. Синегорский</w:t>
      </w:r>
    </w:p>
    <w:p>
      <w:pPr>
        <w:pStyle w:val="Normal"/>
        <w:tabs>
          <w:tab w:val="clear" w:pos="708"/>
          <w:tab w:val="left" w:pos="581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О начале отопительного периода 2021-2022 годов на территории Синегорского сельского поселения</w:t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4 части 1 статьи 14,  п. 4.2 части 1 статьи 17  Федерального закона от 06.10.2003 года № 131-ФЗ «Об общих принципах организации местного самоуправления в Российской Федерации» (п. 1.1 статьи 12 Областного закона Ростовской области от 28.12.2005 № 436-ЗС «О местном самоуправлении в Ростовской области» - для сельских поселений), пунктом 5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№ 354 (ред. от 15.09.2018) и в целях обеспечения согласованных действий предприятий жилищно-коммунальной отрасли поселения, Администрация  Синегор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постановляет:</w:t>
      </w:r>
    </w:p>
    <w:p>
      <w:pPr>
        <w:pStyle w:val="Style18"/>
        <w:shd w:fill="FFFFFF" w:val="clear"/>
        <w:spacing w:before="0" w:after="0"/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для детских дошкольных, школьных, медицинских учреждений и других объектов социальной сферы дату начала отопительного периода 2021-2022 годов с 08-00 часов  «07»  октября 2021 года (по заявкам руководителей в теплоснабжающие организаци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о отопительного периода жилищного фонда,  в котором собственники помещений в многоквартирном доме или собственники жилых домов не установили условия определения даты начала отопительного периода, а так же если тепловая энергия для нужд отопления помещений подается по сети централизованного теплоснабжения, определить с 08-00 часов «07» октября 2021 года (по заявкам управляющих жилищным фондом компаний и ТСЖ в теплоснабжающие организаци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овать руководителям управляющих организаций, ТСЖ, учреждений социальной сферы со дня начала отопительного периода в течение пяти дней до 9-30 часов обеспечить ежедневную передачу сведений о пуске тепла в разрезе объектов,  специалисту администрации Шиманиной С.А.. по телефону 5-22-19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у администрации Шиманиной С.А. обеспечить ежедневную передачу сведений о пуске тепла на территории поселения до 12-00 часов в отдел жилищно-коммунального хозяйства администрации Белокалитвинского района по телефону 2-22-05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Настоящее постановление вступает в силу со дня его опубликования и подлежит размещению на официальном сайте Администрации муниципального образования «Синегорское сельское поселение».</w:t>
      </w:r>
    </w:p>
    <w:p>
      <w:pPr>
        <w:pStyle w:val="Style18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Контроль  за исполнением настоящего постановления оставляю за собой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</w:rPr>
        <w:t>Глава Администрации Синегорского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сельского поселения</w:t>
        <w:tab/>
        <w:tab/>
        <w:tab/>
        <w:tab/>
        <w:tab/>
        <w:tab/>
        <w:t xml:space="preserve">              Т.А. Суржиков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ведующий  сектором по общим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 земельно-правовым вопросам                                                    С.П. Беседина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3"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40"/>
      <w:szCs w:val="40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Bodytextindent2">
    <w:name w:val="bodytextindent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6:46:00Z</dcterms:created>
  <dc:creator>Даня</dc:creator>
  <dc:description/>
  <dc:language>en-US</dc:language>
  <cp:lastModifiedBy>SINEGORKA</cp:lastModifiedBy>
  <cp:lastPrinted>2021-10-04T14:19:00Z</cp:lastPrinted>
  <dcterms:modified xsi:type="dcterms:W3CDTF">2021-10-27T06:46:00Z</dcterms:modified>
  <cp:revision>2</cp:revision>
  <dc:subject/>
  <dc:title/>
</cp:coreProperties>
</file>