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5.2021 г.        № 97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Title"/>
        <w:widowControl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Синегорского сельского поселения от 23.10.2017 № 162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х показателей  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учреждений  культуры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 эффективности 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руководите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540" w:leader="none"/>
        </w:tabs>
        <w:ind w:right="0" w:firstLine="840"/>
        <w:jc w:val="both"/>
        <w:rPr>
          <w:rFonts w:ascii="Times New Roman" w:hAnsi="Times New Roman" w:cs="Times New Roman"/>
          <w:b/>
          <w:b/>
          <w:spacing w:val="6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 реализации постановления Администрации Синегорского сельского поселения от 11.04.2017 № 50 «О системе оплаты труда работников муниципальных бюджетных учреждений Синегорского сельского поселения Белокалитвинского района», постановления Администрации Синегорского сельского поселения от 05.08.2013 № 166 «О программе поэтапного совершенствования системы оплаты труда в муниципальном учреждении Синегорского сельского поселения на 2013-2018 годы» Администрация Синегорского сельского посел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pacing w:val="60"/>
          <w:sz w:val="27"/>
          <w:szCs w:val="27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pacing w:val="60"/>
          <w:sz w:val="27"/>
          <w:szCs w:val="27"/>
        </w:rPr>
      </w:pPr>
      <w:r>
        <w:rPr>
          <w:rFonts w:cs="Times New Roman"/>
          <w:b/>
          <w:color w:val="FF0000"/>
          <w:spacing w:val="6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FF0000"/>
          <w:sz w:val="27"/>
          <w:szCs w:val="27"/>
        </w:rPr>
        <w:t xml:space="preserve">       </w:t>
      </w:r>
      <w:r>
        <w:rPr>
          <w:sz w:val="27"/>
          <w:szCs w:val="27"/>
        </w:rPr>
        <w:t>1. Внести изменения в постановление Администрации Синегорского сельского поселения от 23.10.2017 № 162 «Об утверждении целевых показателей  эффективности деятельности муниципальных бюджетных учреждений  культуры и критерии оценки эффективности работы их руководителей</w:t>
      </w:r>
      <w:r>
        <w:rPr>
          <w:color w:val="000000"/>
          <w:sz w:val="27"/>
          <w:szCs w:val="27"/>
        </w:rPr>
        <w:t xml:space="preserve">», изложив приложение </w:t>
      </w:r>
      <w:r>
        <w:rPr>
          <w:sz w:val="27"/>
          <w:szCs w:val="27"/>
        </w:rPr>
        <w:t>к настоящему  постановлению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 новой редакции.</w:t>
      </w:r>
      <w:r>
        <w:rPr>
          <w:color w:val="000000"/>
          <w:sz w:val="27"/>
          <w:szCs w:val="27"/>
        </w:rPr>
        <w:t xml:space="preserve">      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7"/>
          <w:szCs w:val="27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7"/>
          <w:szCs w:val="27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риложение №1</w:t>
      </w:r>
    </w:p>
    <w:p>
      <w:pPr>
        <w:pStyle w:val="Normal"/>
        <w:jc w:val="righ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       </w:t>
      </w:r>
      <w:r>
        <w:rPr>
          <w:spacing w:val="10"/>
          <w:sz w:val="24"/>
          <w:szCs w:val="24"/>
        </w:rPr>
        <w:t>к постановлению</w:t>
      </w:r>
    </w:p>
    <w:p>
      <w:pPr>
        <w:pStyle w:val="Normal"/>
        <w:jc w:val="righ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Администрации</w:t>
      </w:r>
    </w:p>
    <w:p>
      <w:pPr>
        <w:pStyle w:val="Normal"/>
        <w:jc w:val="righ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    </w:t>
      </w:r>
      <w:r>
        <w:rPr>
          <w:spacing w:val="10"/>
          <w:sz w:val="24"/>
          <w:szCs w:val="24"/>
        </w:rPr>
        <w:t xml:space="preserve">Синегорского </w:t>
      </w:r>
    </w:p>
    <w:p>
      <w:pPr>
        <w:pStyle w:val="Normal"/>
        <w:jc w:val="right"/>
        <w:rPr>
          <w:spacing w:val="10"/>
          <w:sz w:val="28"/>
          <w:szCs w:val="28"/>
        </w:rPr>
      </w:pPr>
      <w:r>
        <w:rPr>
          <w:spacing w:val="10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    </w:t>
      </w:r>
      <w:r>
        <w:rPr>
          <w:spacing w:val="10"/>
          <w:sz w:val="24"/>
          <w:szCs w:val="24"/>
        </w:rPr>
        <w:t>от  26 февраля 2018 № 41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еятельности работников муниципального  бюджетного учреждения культуры Синего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Синегорская клубная система» и е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становления выплат стимулирующего характера за  интенсивность и  высокие результаты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3254"/>
        <w:gridCol w:w="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елевые показател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итерии оценки деятельности в бал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аллы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максимально возможное количество)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/>
                <w:sz w:val="24"/>
                <w:szCs w:val="24"/>
              </w:rPr>
              <w:t>. Основная деятельность учре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мероприятий «дорожной карты» п. 3.1.1 Постановления Администрации Белокалитвинского района от 24.04.2013г. № 163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–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ыполнение – 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–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ыполнение -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лугод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обоснованных жалоб потребителей на оказываемые учреждением услуги. Замечания учредителя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сутствие –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-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ежемеся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1 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/>
                <w:sz w:val="24"/>
                <w:szCs w:val="24"/>
              </w:rPr>
              <w:t>. Финансово-хозяйственное и экономическое обеспечение деятельности учреждения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правил пожарной, антитеррористической безопасности, охраны тру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-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-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 контролирующих органов и зарегистрированных нарушений по результатам проверок финансово-хозяйственной деятельност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-3 Наличие-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 материально-техническому оснащению дома культуры ( в том числе привлечение спонсорских средств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-3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реждением плана   от приносящий доход деятельност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II.</w:t>
            </w:r>
            <w:r>
              <w:rPr>
                <w:b/>
                <w:bCs/>
                <w:i/>
                <w:sz w:val="24"/>
                <w:szCs w:val="24"/>
              </w:rPr>
              <w:t xml:space="preserve"> Развитие кадрового потенциа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специалистов, подтвердивших по итогам аттестации соответствие занимаемой должности, повысивших свой профессиональный уровень, или получивших дополнительное образование от общей численности специалистов учреждения культуры (без учета внешних совместителей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 менее 15% -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е - 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го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1 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/>
                <w:sz w:val="24"/>
                <w:szCs w:val="24"/>
              </w:rPr>
              <w:t>.Интенсивность, эффективность, менедж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ли поддержание на прежнем уровне численности участников клубных формирований (по сравнению с аналогичным периодом прошлого года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– 1 балл Увеличение – 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«народных», «образцовых» коллективов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 – 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лубных формирований (коллективов художественной самодеятельности) в конкурсах, фестивалях, иных мероприятиях и гастролях районного, регионального, всероссийского, международного уровне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-    1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ыше 5- 2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инновационных форм культурного обслуживания населени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- 1 балл  Свыше 5- 2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сещение семинаров, мастер-классов, курсов повышения квалификации и других обучающих мероприятий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0-    1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ыше 10- 2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i/>
                <w:sz w:val="24"/>
                <w:szCs w:val="24"/>
              </w:rPr>
              <w:t>. Трудовая дисципли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осуществление работы по благоустройству территории учреждения и эстетическое оформление помещени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–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ыполнение - 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ежемеся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  </w:t>
            </w:r>
          </w:p>
        </w:tc>
      </w:tr>
      <w:tr>
        <w:trPr>
          <w:trHeight w:val="472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ной персонал учреждения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аведующий сельским клуб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оказател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ки деятельности в бал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 (максимально возможные)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/>
                <w:sz w:val="24"/>
                <w:szCs w:val="24"/>
              </w:rPr>
              <w:t>. Основная деятельность учре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«дорожной карты» п.3.1.1Постановления Администрации Белокалитвинского района от 24.04.2013г.№163«Об утверждении Плана мероприятий «Дорожной карты»), направленных на повышение эффективности и качества услуг в сфере культуры Белокалитвинского района»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–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олугод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– 1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учредителя и обоснованных жалоб потребителей оказываемых учреждением услуг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- 1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/>
                <w:sz w:val="24"/>
                <w:szCs w:val="24"/>
              </w:rPr>
              <w:t>. Финансово-хозяйственное и экономическое обеспечение деятельности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правил пожарной, антитеррористической безопасности, охраны тру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-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-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 материально-техническому оснащению дома культуры (в том числе привлечение спонсорских средств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-3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/>
                <w:sz w:val="24"/>
                <w:szCs w:val="24"/>
              </w:rPr>
              <w:t>. Интенсивность, эффективность, менедж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участников клубных формирований (по сравнению с аналогичным периодом прошлого года)или поддержание на прежнем уровне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– 1 балл Увеличение – 2 балл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лубных формирований (коллективов художественной самодеятельности) в конкурсах, фестивалях, иных мероприятиях и гастролях районного, регионального, всероссийского , международного уровне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участие-1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не учреждени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-    1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- 2 балла                 Свыше 10-  3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инновационных форм культурного обслуживания населени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- 1 балл  Свыше 5- 2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сещение семинаров, мастер-классов, курсов повышения квалификации и других обучающих мероприятий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0-1 бал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-2 балл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.  Размещение в средствах массовой информации (на официальном сайте Администрации Синегорского сельского поселения, в газетах и т.д.) актуальной информации о деятельности учреждения культуры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– 1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i/>
                <w:sz w:val="24"/>
                <w:szCs w:val="24"/>
              </w:rPr>
              <w:t>Трудовая дисципли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ах по благоустройству территории и эстетическому оформлению учреждени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0-    1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ыше 10- 2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ной персонал учреждения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Кассир билетный 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/>
                <w:sz w:val="24"/>
                <w:szCs w:val="24"/>
              </w:rPr>
              <w:t>. Основная деятельность учре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оказател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ки деятельности в бал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 (максимально возможны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уществление операций по приему, учету,  хранению и сдаче денежных средств с обязательным соблюдением правил, обеспечивающих их сохранност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месячно:</w:t>
            </w:r>
          </w:p>
          <w:p>
            <w:pPr>
              <w:pStyle w:val="Style21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нение – 1</w:t>
            </w:r>
          </w:p>
          <w:p>
            <w:pPr>
              <w:pStyle w:val="Style21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исполнение  - 0</w:t>
            </w:r>
          </w:p>
          <w:p>
            <w:pPr>
              <w:pStyle w:val="Style21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ачественное и своевременное ведение кассовой документации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месячно:</w:t>
            </w:r>
          </w:p>
          <w:p>
            <w:pPr>
              <w:pStyle w:val="Style21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нение – 1</w:t>
            </w:r>
          </w:p>
          <w:p>
            <w:pPr>
              <w:pStyle w:val="Style21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исполнение  - 0</w:t>
            </w:r>
          </w:p>
          <w:p>
            <w:pPr>
              <w:pStyle w:val="Style21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недрение документации по кадровому делопроизводству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месячно:</w:t>
            </w:r>
          </w:p>
          <w:p>
            <w:pPr>
              <w:pStyle w:val="Style21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нение – 1</w:t>
            </w:r>
          </w:p>
          <w:p>
            <w:pPr>
              <w:pStyle w:val="Style21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исполнение  - 0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/>
                <w:sz w:val="24"/>
                <w:szCs w:val="24"/>
              </w:rPr>
              <w:t>. Интенсивность, эффективность, менедж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оевременная работа по заключению хозяйственных  договоров, дополнительных соглашений, актов выполненных работ, контроль за соблюдением лимитов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Style21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нение-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сполнение -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год исполнение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оевременное размещение на сайте информации о финансово-хозяйственной деятельности учреждения, плана-графика, муниципальных контрактов и т.д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Style21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нение – 3</w:t>
            </w:r>
          </w:p>
          <w:p>
            <w:pPr>
              <w:pStyle w:val="Style21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исполнение  - 0</w:t>
            </w:r>
          </w:p>
          <w:p>
            <w:pPr>
              <w:pStyle w:val="Style21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/>
              <w:t>Организация и посещение семинаров, мастер-классов, курсов повышения квалификации и других обучающих мероприятий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месячно</w:t>
            </w:r>
          </w:p>
          <w:p>
            <w:pPr>
              <w:pStyle w:val="Style21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нение – 1</w:t>
            </w:r>
          </w:p>
          <w:p>
            <w:pPr>
              <w:pStyle w:val="Style21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исполнение  - 0</w:t>
            </w:r>
          </w:p>
          <w:p>
            <w:pPr>
              <w:pStyle w:val="Style21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Своевременное предоставление счетов и актов сверок от поставщиков работодателю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квартально</w:t>
            </w:r>
          </w:p>
          <w:p>
            <w:pPr>
              <w:pStyle w:val="Style21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нение – 1</w:t>
            </w:r>
          </w:p>
          <w:p>
            <w:pPr>
              <w:pStyle w:val="Style21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исполнение  - 0</w:t>
            </w:r>
          </w:p>
          <w:p>
            <w:pPr>
              <w:pStyle w:val="Style21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/>
                <w:sz w:val="24"/>
                <w:szCs w:val="24"/>
              </w:rPr>
              <w:t>.Трудовая дисципли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/>
              <w:t>Участие в работах по благоустройству территории и эстетическому оформлению учреждени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-    1балл</w:t>
            </w:r>
          </w:p>
          <w:p>
            <w:pPr>
              <w:pStyle w:val="Style21"/>
              <w:spacing w:lineRule="auto" w:line="276" w:before="0" w:after="0"/>
              <w:rPr>
                <w:bCs/>
                <w:lang w:eastAsia="en-US"/>
              </w:rPr>
            </w:pPr>
            <w:r>
              <w:rPr/>
              <w:t>Свыше 5-    2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сутствие предписаний контролирующих органов по результатам проверо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Style21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тсутствие – 3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1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ичие – 0</w:t>
            </w:r>
          </w:p>
          <w:p>
            <w:pPr>
              <w:pStyle w:val="Style21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нение в срок и в полном объёме поручений работодателя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жемесячно</w:t>
            </w:r>
          </w:p>
          <w:p>
            <w:pPr>
              <w:pStyle w:val="Style21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нение – 1</w:t>
            </w:r>
          </w:p>
          <w:p>
            <w:pPr>
              <w:pStyle w:val="Style21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исполнение  - 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й персонал учреждения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bCs/>
              </w:rPr>
              <w:t xml:space="preserve">Руководитель кружка 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>. Основная деятельность учре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показател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ки деятельности в бал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ы (максимально возможны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перспективных (годовых, иной период) и текущих планов работ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–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выполнение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i/>
                <w:lang w:val="en-US"/>
              </w:rPr>
              <w:t>II</w:t>
            </w:r>
            <w:r>
              <w:rPr>
                <w:b/>
                <w:bCs/>
                <w:i/>
              </w:rPr>
              <w:t>. Интенсивность, эффективность, менедж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34"/>
              </w:rPr>
              <w:t>Доля культурно-досуговых мероприятий для детей, подростков, пожилых, инвалидов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1 баллу за 2 мероприятие</w:t>
            </w:r>
          </w:p>
          <w:p>
            <w:pPr>
              <w:pStyle w:val="Normal"/>
              <w:rPr/>
            </w:pPr>
            <w:r>
              <w:rPr>
                <w:bCs/>
              </w:rPr>
              <w:t>(ежемеся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rPr/>
            </w:pPr>
            <w:r>
              <w:rPr>
                <w:rStyle w:val="FontStyle34"/>
              </w:rPr>
              <w:t>Творческая активность коллективов: количество выступлений на мероприятиях, фестивалях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о 1 баллу за выступление на 1конкурсе или фестивале в течение года (ежемеся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4"/>
              </w:rPr>
              <w:t>Реализация совместных социокультурных проектов с другими заинтересованными организациями и учреждениями муниципальных, республиканских, межрегиональных, международны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реализация - 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полугод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4"/>
              </w:rPr>
              <w:t>Прохождение в отчетном периоде подготовки/ переподготовки, повышения квалификаци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-2</w:t>
            </w:r>
          </w:p>
          <w:p>
            <w:pPr>
              <w:pStyle w:val="Normal"/>
              <w:jc w:val="both"/>
              <w:rPr/>
            </w:pPr>
            <w:r>
              <w:rPr/>
              <w:t>Нет-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  <w:i/>
              </w:rPr>
              <w:t>.Трудовая дисципли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34"/>
              </w:rPr>
              <w:t>Организация и осуществление работы по благоустройству территории и эстетическое оформление помещени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– 2  </w:t>
            </w:r>
          </w:p>
          <w:p>
            <w:pPr>
              <w:pStyle w:val="Normal"/>
              <w:rPr/>
            </w:pPr>
            <w:r>
              <w:rPr>
                <w:bCs/>
              </w:rPr>
              <w:t>Не выполнение  - 0</w:t>
            </w:r>
          </w:p>
          <w:p>
            <w:pPr>
              <w:pStyle w:val="Normal"/>
              <w:rPr/>
            </w:pPr>
            <w:r>
              <w:rPr>
                <w:bCs/>
              </w:rPr>
              <w:t>(ежемеся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  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й персонал учреждения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Хормейстер </w:t>
            </w:r>
          </w:p>
        </w:tc>
      </w:tr>
      <w:tr>
        <w:trPr>
          <w:trHeight w:val="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88" w:leader="none"/>
              </w:tabs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итерии оценки деятельности в бал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Normal"/>
              <w:jc w:val="center"/>
              <w:rPr/>
            </w:pPr>
            <w:r>
              <w:rPr/>
              <w:t>(максимально возможное количество)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Интенсивность, эффективность, менеджмент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или поддержание на прежнем уровне численности участников коллектива (по сравнению с аналогичным периодом прошлого года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 xml:space="preserve">Стабильность – 1 балл </w:t>
            </w:r>
          </w:p>
          <w:p>
            <w:pPr>
              <w:pStyle w:val="Normal"/>
              <w:rPr/>
            </w:pPr>
            <w:r>
              <w:rPr/>
              <w:t>Увеличение – 2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 коллектива в конкурсах, фестивалях, иных мероприятиях и гастролях районного, регионального, всероссийского, международного уровне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От 1 до 5-    1бал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ыше 5- 2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сть участия в конкурсах: </w:t>
            </w:r>
          </w:p>
          <w:p>
            <w:pPr>
              <w:pStyle w:val="Normal"/>
              <w:jc w:val="both"/>
              <w:rPr/>
            </w:pPr>
            <w:r>
              <w:rPr/>
              <w:t>Гран-пр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ауреат, дипломант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Гран –при-3 балла лауреат- 2балла дипломант-1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требований положения о «Народном коллективе»: </w:t>
            </w:r>
          </w:p>
          <w:p>
            <w:pPr>
              <w:pStyle w:val="Normal"/>
              <w:jc w:val="both"/>
              <w:rPr/>
            </w:pPr>
            <w:r>
              <w:rPr/>
              <w:t>-обновление репертуара на ¾ по сравнению с предыдущем сезоном, -показательное мероприятие по итога деятельности за сезон ( 1 концертная программа в 2-х отделениях), -оказание методической помощи культурно- досуговым коллективам, -наличие коллектива-спутник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 год</w:t>
            </w:r>
          </w:p>
          <w:p>
            <w:pPr>
              <w:pStyle w:val="Normal"/>
              <w:rPr/>
            </w:pPr>
            <w:r>
              <w:rPr/>
              <w:t>Выполнение-3балла не выполнение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ворческих мероприятий,  к проведению которых привлекался работни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От 1 до 10-    1бал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0 до 20- 2 балла                 Свыше 20- 3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вне учреждени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От 1 до 5-    1бал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5 до 10- 2 балла                 Свыше 10- 3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Организация и посещение семинаров, мастер-классов, курсов повышения квалификации и других обучающих мероприяти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От 1 до 10-  1  бал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ыше 10- 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рудовая дисципли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34"/>
              </w:rPr>
              <w:t>Организация и осуществление работы по благоустройству территории и эстетическое оформление помещени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– 2  </w:t>
            </w:r>
          </w:p>
          <w:p>
            <w:pPr>
              <w:pStyle w:val="Normal"/>
              <w:rPr/>
            </w:pPr>
            <w:r>
              <w:rPr>
                <w:bCs/>
              </w:rPr>
              <w:t>Не выполнение  - 0</w:t>
            </w:r>
          </w:p>
          <w:p>
            <w:pPr>
              <w:pStyle w:val="Normal"/>
              <w:rPr/>
            </w:pPr>
            <w:r>
              <w:rPr>
                <w:bCs/>
              </w:rPr>
              <w:t>(ежемеся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  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й персонал учреждения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ый руководитель</w:t>
            </w:r>
          </w:p>
        </w:tc>
      </w:tr>
      <w:tr>
        <w:trPr>
          <w:trHeight w:val="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88" w:leader="none"/>
              </w:tabs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итерии оценки деятельности в баллах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Normal"/>
              <w:jc w:val="center"/>
              <w:rPr/>
            </w:pPr>
            <w:r>
              <w:rPr/>
              <w:t>(максимально возможное количество)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Интенсивность, эффективность, менеджмен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количестве и качестве в соответствии с планом работы учрежд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Выполнение – 1.</w:t>
            </w:r>
          </w:p>
          <w:p>
            <w:pPr>
              <w:pStyle w:val="Normal"/>
              <w:rPr/>
            </w:pPr>
            <w:r>
              <w:rPr/>
              <w:t>Не выполнение –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инновационных форм культурного обслуживания насел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От 1 до 5- 1 балл  Свыше 5- 2 балл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или поддержание на прежнем уровне численности участников клубных формирований (по сравнению с аналогичным периодом прошлого года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Стабильность – 1 балл Увеличение – 2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клубных формирований (коллективов художественной самодеятельности) в конкурсах, фестивалях, иных мероприятиях и гастролях районного, регионального, всероссийского , международного уровн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От 1 до 5-    1бал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ыше 5- 2 балл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ворческих мероприятий,  к проведению которых привлекался работни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От 1 до 10-    1бал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0 до 20- 2 балла                 Свыше 20- 3 балл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ероприятий вне учрежд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От 1 до 5-    1бал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5 до 10- 2 балла                 Свыше 10- 3 балл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оказании платных услуг населению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- 1 бал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открытость.  Размещение в средствах массовой информации (на официальном сайте Администрации Синегорского сельского поселения, в газетах и т.д.) актуальной информации о деятельности учреждения культуры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Исполнение – 1 бал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осещение семинаров, мастер-классов, курсов повышения квалификации и других обучающих мероприятий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От 1 до 10-    1бал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ыше 10- 2 балл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рудовая дисциплина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замечаний учредителя и обоснованных жалоб потребителей оказываемых учреждением услу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Отсутствие жалоб- 1 бал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работах по благоустройству территории и эстетическому оформлению учрежд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От 1 до 10-    1бал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ыше 10- 2 балл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й персонал учреждения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компаниатор</w:t>
            </w:r>
          </w:p>
        </w:tc>
      </w:tr>
    </w:tbl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3285"/>
        <w:gridCol w:w="2244"/>
      </w:tblGrid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88" w:leader="none"/>
              </w:tabs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итерии оценки деятельности в балла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Normal"/>
              <w:jc w:val="center"/>
              <w:rPr/>
            </w:pPr>
            <w:r>
              <w:rPr/>
              <w:t>(максимально возможное количество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Интенсивность, эффективность, менеджмент</w:t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исполнителей, подготовка к выступлению которых обеспечивается работником (групп, солист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От 1 до 10-    1балл</w:t>
            </w:r>
          </w:p>
          <w:p>
            <w:pPr>
              <w:pStyle w:val="Normal"/>
              <w:rPr/>
            </w:pPr>
            <w:r>
              <w:rPr/>
              <w:t xml:space="preserve">свыше 10 - 2 балла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коллективами. Подготовка исполнителей к участию в конкурсных мероприятия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От 1 до 10-    1балл</w:t>
            </w:r>
          </w:p>
          <w:p>
            <w:pPr>
              <w:pStyle w:val="Normal"/>
              <w:rPr/>
            </w:pPr>
            <w:r>
              <w:rPr/>
              <w:t xml:space="preserve">свыше 10 - 2 балла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творческих мероприятий,  к проведению которых привлекался работ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От 1 до 10-    1балл</w:t>
            </w:r>
          </w:p>
          <w:p>
            <w:pPr>
              <w:pStyle w:val="Normal"/>
              <w:rPr/>
            </w:pPr>
            <w:r>
              <w:rPr/>
              <w:t xml:space="preserve">свыше 10 - 2 балла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/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не учреж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От 1 до 10-    1балл</w:t>
            </w:r>
          </w:p>
          <w:p>
            <w:pPr>
              <w:pStyle w:val="Normal"/>
              <w:rPr/>
            </w:pPr>
            <w:r>
              <w:rPr/>
              <w:t xml:space="preserve">свыше 10 - 2 балла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II. Развитие кадрового потенциал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осещение  мастер-классов, курсов повышения квалификации и других обучающих мероприят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От 1 до 10-    1бал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ыше 10- 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ab/>
            </w:r>
            <w:r>
              <w:rPr>
                <w:b/>
                <w:lang w:val="en-US"/>
              </w:rPr>
              <w:t>III.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 Трудовая дисциплина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ах по благоустройству территории и эстетическому оформлению учреж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От 1 до 10-    1бал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ыше 10- 2 балл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8"/>
          <w:szCs w:val="28"/>
        </w:rPr>
        <w:t>и земельно-правовым вопросам                                                                    С.П. Беседина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708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next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SINEGORKA</cp:lastModifiedBy>
  <cp:lastPrinted>2020-10-16T15:58:00Z</cp:lastPrinted>
  <dcterms:modified xsi:type="dcterms:W3CDTF">2021-06-04T08:15:00Z</dcterms:modified>
  <cp:revision>192</cp:revision>
  <dc:subject/>
  <dc:title>РОССИЙСКАЯ ФЕДЕРАЦИЯ</dc:title>
</cp:coreProperties>
</file>