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tabs>
          <w:tab w:val="left" w:pos="0" w:leader="none"/>
          <w:tab w:val="left" w:pos="8080" w:leader="none"/>
        </w:tabs>
        <w:ind w:left="-284" w:firstLine="284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5.2021      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ind w:right="-549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  подготовке жилищного фонда, объектов инженерной и социальной</w:t>
            </w:r>
          </w:p>
          <w:p>
            <w:pPr>
              <w:pStyle w:val="Normal"/>
              <w:ind w:right="-54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раструктуры Синегорского сельского поселения к эксплуатации </w:t>
            </w:r>
          </w:p>
          <w:p>
            <w:pPr>
              <w:pStyle w:val="Normal"/>
              <w:ind w:left="1134" w:right="11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сенне-зимний период 2021-2022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остановление Администрации Ростовской области от 12.04.2011 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одских и сельских поселений, входящих в состав Белокалитвинского района, к эксплуатации в осенне-зимний период 2021-2022 годов, Администрация Синегорского сельского поселения  </w:t>
      </w:r>
      <w:r>
        <w:rPr>
          <w:rFonts w:cs="Times New Roman" w:ascii="Times New Roman" w:hAnsi="Times New Roman"/>
          <w:b/>
        </w:rPr>
        <w:t>П О С Т А Н О В Л Я Е Т 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жилищного фонда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1-2022 годов по Синегорскому сельскому поселению согласно приложению № 1 к настоящему постановле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инженерной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1-2022 годов по Синегорскому сельскому поселению согласно приложению № 2 к настоящему постановлению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социальной инфраструктуры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1-2022 годов по Синегорскому сельскому поселению согласно приложению № 3 к настоящему постановлению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 энергоснабжения, теплоснабжения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организациям энергоснабжения, теплоснабжения, и водоснабжения, организациям, предоставляющим коммунальные услуги населению (управляющим компаниям, товариществам собственников жилья, жилищно-строительным кооперативам и т. д.)  независимо формы собственности и ведомственной принадлежности: </w:t>
      </w:r>
    </w:p>
    <w:p>
      <w:pPr>
        <w:pStyle w:val="211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объёмов утвержденных мероприятий;</w:t>
      </w:r>
    </w:p>
    <w:p>
      <w:pPr>
        <w:pStyle w:val="211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 xml:space="preserve">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09.2021 года. </w:t>
      </w:r>
    </w:p>
    <w:p>
      <w:pPr>
        <w:pStyle w:val="21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значить лицом, ответственным за предоставление информации по </w:t>
      </w:r>
      <w:r>
        <w:rPr>
          <w:sz w:val="28"/>
          <w:szCs w:val="28"/>
        </w:rPr>
        <w:t>подготовке жилищного фонда, объектов инженерной и социальной инфраструктуры Синегорского сельского поселения к эксплуатации в осенне-зимний период 2021-2022 годов ведущего специалиста сектора муниципального хозяйства Администрации Синегорского сельского поселения Туриянскую Светлану Анатольевну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211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       Т.А. 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и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27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 Администрации                                                                                                                   Синегорского   сельского поселения</w:t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19.05.2021 г.  № 99</w:t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4267"/>
        <w:gridCol w:w="1318"/>
        <w:gridCol w:w="1592"/>
        <w:gridCol w:w="2254"/>
        <w:gridCol w:w="1802"/>
        <w:gridCol w:w="2242"/>
        <w:gridCol w:w="1196"/>
        <w:gridCol w:w="1302"/>
      </w:tblGrid>
      <w:tr>
        <w:trPr>
          <w:trHeight w:val="516" w:hRule="atLeast"/>
        </w:trPr>
        <w:tc>
          <w:tcPr>
            <w:tcW w:w="14095" w:type="dxa"/>
            <w:gridSpan w:val="7"/>
            <w:tcBorders/>
          </w:tcPr>
          <w:p>
            <w:pPr>
              <w:pStyle w:val="Normal"/>
              <w:autoSpaceDE w:val="false"/>
              <w:ind w:right="-45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одготовке жилищного фонда к эксплуатации в осенне-зимний период 2021-2022годов по по Синегорскому сельскому поселению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ТСЖ "Горняк"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7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объе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ланируем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умма средств (тыс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Источник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рок выполнения</w:t>
            </w:r>
          </w:p>
        </w:tc>
      </w:tr>
      <w:tr>
        <w:trPr>
          <w:trHeight w:val="9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6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6"/>
              </w:rPr>
              <w:t>Внебюджетные сре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14,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ль 20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 2, 8,11,14,18,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визия, профилактика запорной арматуры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 2, 8,11,14,18,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визия, профилактика запорной арматуры системы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рыль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8, 11,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межпанельных ш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август 20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 2, 8,11,18,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подъ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октябрь 20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 2, 8,11,14,18,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ссовка отопи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 20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 2, 8,11,14,18,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ровли (по мере поступления зая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октябрь 2021</w:t>
            </w:r>
          </w:p>
        </w:tc>
      </w:tr>
    </w:tbl>
    <w:p>
      <w:pPr>
        <w:pStyle w:val="21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jc w:val="center"/>
        <w:rPr>
          <w:sz w:val="28"/>
          <w:szCs w:val="28"/>
        </w:rPr>
      </w:pPr>
      <w:r>
        <w:rPr>
          <w:b/>
          <w:szCs w:val="24"/>
        </w:rPr>
        <w:t>ООО УК «Белокалитвинская»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5"/>
        <w:gridCol w:w="990"/>
        <w:gridCol w:w="856"/>
        <w:gridCol w:w="1985"/>
      </w:tblGrid>
      <w:tr>
        <w:trPr>
          <w:trHeight w:val="41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средств (ты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</w:tr>
      <w:tr>
        <w:trPr>
          <w:trHeight w:val="6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Мест-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Внебюджетные сре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ВГСЧ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Солнечный д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Солнечный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Веселая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Веселая д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Веселая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Веселая д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Веселая д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негорский, ул. Макарова,д.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Дорожная д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Новая д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Новая д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,ул.Терпигорьева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,ул.Терпигорьева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Терпигорьева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Терпигорьева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Терпигорьева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Энгельса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Гагарина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Гагарина д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Дежнева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Дежнева д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Дежнева д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Дежнева д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Дежнева д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Оборонная д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Оборонная д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Шоссейная д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Шоссейная д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Шоссейная д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Шоссейная д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,мкр.Солнечный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Юбилейный,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ВГСЧ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10.06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Солнечный д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 ВД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Солнечный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 ВД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Солнечный д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 ВД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1-01.10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ВГСЧ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подъ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1-31.08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 д.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подъ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1-31.08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7.21-30.07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 д.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7.21-30.07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30.07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Веселая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30.07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30.07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 д.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и сту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1-31.08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 д.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и сту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1-31.08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,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и сту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1-31.08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,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и сту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1-31.08.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,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Х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1-30.07.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3957"/>
        <w:gridCol w:w="4788"/>
        <w:gridCol w:w="1671"/>
        <w:gridCol w:w="1656"/>
        <w:gridCol w:w="1109"/>
        <w:gridCol w:w="1207"/>
      </w:tblGrid>
      <w:tr>
        <w:trPr>
          <w:trHeight w:val="271" w:hRule="atLeas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-3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8098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Зав. сектором по общим и                                                                                             </w:t>
              <w:tab/>
              <w:t>С.П.Беседин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-правовым вопросам     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__ ___ 2021 г. №  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подготовке объектов инженерной инфраструктуры к эксплуатации в осенне-зимний  период   2020-2021 г  по Синегорскому сельскому посел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АО "Донэнерго" - "Тепловые сети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5"/>
        <w:gridCol w:w="990"/>
        <w:gridCol w:w="856"/>
        <w:gridCol w:w="1985"/>
      </w:tblGrid>
      <w:tr>
        <w:trPr>
          <w:trHeight w:val="55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средств (ты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</w:tr>
      <w:tr>
        <w:trPr>
          <w:trHeight w:val="53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Мест-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Внебюджетные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отельная №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Текущий ремонт тепловых сетей и котельного оборудования, шт/п.м.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.20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отельная №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Текущий ремонт тепловых сетей и котельного оборудования, шт/п.м.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.20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отельная №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Текущий ремонт тепловых сетей и котельного оборудования, шт/п.м. 3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1.09.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5"/>
        <w:gridCol w:w="2827"/>
        <w:gridCol w:w="1130"/>
        <w:gridCol w:w="4788"/>
        <w:gridCol w:w="319"/>
        <w:gridCol w:w="993"/>
        <w:gridCol w:w="359"/>
        <w:gridCol w:w="346"/>
        <w:gridCol w:w="990"/>
        <w:gridCol w:w="320"/>
        <w:gridCol w:w="536"/>
        <w:gridCol w:w="573"/>
        <w:gridCol w:w="1207"/>
        <w:gridCol w:w="205"/>
      </w:tblGrid>
      <w:tr>
        <w:trPr>
          <w:trHeight w:val="466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иал "Белокалитвинский" ГУП РО "УРСВ"</w:t>
            </w:r>
          </w:p>
        </w:tc>
        <w:tc>
          <w:tcPr>
            <w:tcW w:w="1671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средств (ты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.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 (тыс.руб.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Мест-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Внебюджетные средств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Синегорский водозабор подземных вод,п.Синегор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насоса ЭЦВ 6-10-80 на скважине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</w:rPr>
              <w:t>30.06.2021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. сектором по общим и                                                                                             </w:t>
        <w:tab/>
        <w:t>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/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 ___2021 г. № _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67"/>
        <w:gridCol w:w="2859"/>
        <w:gridCol w:w="811"/>
        <w:gridCol w:w="1136"/>
        <w:gridCol w:w="1082"/>
        <w:gridCol w:w="1939"/>
        <w:gridCol w:w="1269"/>
        <w:gridCol w:w="747"/>
        <w:gridCol w:w="246"/>
        <w:gridCol w:w="705"/>
        <w:gridCol w:w="657"/>
        <w:gridCol w:w="333"/>
        <w:gridCol w:w="712"/>
        <w:gridCol w:w="144"/>
        <w:gridCol w:w="985"/>
        <w:gridCol w:w="1000"/>
      </w:tblGrid>
      <w:tr>
        <w:trPr>
          <w:trHeight w:val="95" w:hRule="atLeast"/>
        </w:trPr>
        <w:tc>
          <w:tcPr>
            <w:tcW w:w="5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63" w:type="dxa"/>
            <w:gridSpan w:val="1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одготовке объектов социальной инфраструктуры к эксплуатации в осенне-зимний период 2020-2021 годов по Синегорскому сельскому поселению</w:t>
            </w:r>
          </w:p>
        </w:tc>
        <w:tc>
          <w:tcPr>
            <w:tcW w:w="1129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1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БУК Синегорск</w:t>
            </w:r>
          </w:p>
        </w:tc>
        <w:tc>
          <w:tcPr>
            <w:tcW w:w="193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средств (ты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.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 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Мест-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Внебюджетные средст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УК Синегорская 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идравлические испы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.08.21-01.09.21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купка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.07.21-01.08.21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рка знаний отв.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17.04.21-15.10.21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филактические испы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.07.21-15.08.21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х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.07.21-15.08.21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следование дым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.09.21-15.10.21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образование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3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15 "Росинк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1-15.10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15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электро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29 "Колобо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1-15.10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15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4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32 "Золотой ключи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1-15.10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15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01.09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33 "Колокольчи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1-15.10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15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4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34 "Ромашк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15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01.09.21</w:t>
            </w:r>
          </w:p>
        </w:tc>
      </w:tr>
      <w:tr>
        <w:trPr>
          <w:trHeight w:val="5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45 "Ласточк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теплосчет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1-31.12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электро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15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топления в подвале с заменой ради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01.09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ООШ №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01.09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15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15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узл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01.09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1-15.10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15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1-31.07.21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1-31.07.21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b/>
          <w:sz w:val="28"/>
          <w:szCs w:val="28"/>
          <w:lang w:eastAsia="en-US"/>
        </w:rPr>
        <w:t>ДРАВООХРАНЕНИЕ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мбулатория п.Синегорский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Ревизия нас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01.07.2021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окраска труб в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01.07.2021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олучение паспорта готовности амбулатории и ФАП   к отопительному сез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олучение паспорта готовности поликлиники к отопительному сез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07.07.2021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лучение паспорта гото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.09.2021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. сектором по общим и                                                                                             </w:t>
        <w:tab/>
        <w:t>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9:00Z</dcterms:created>
  <dc:creator>Маркова</dc:creator>
  <dc:description/>
  <cp:keywords/>
  <dc:language>en-US</dc:language>
  <cp:lastModifiedBy>SINEGORKA</cp:lastModifiedBy>
  <cp:lastPrinted>2021-05-19T15:20:00Z</cp:lastPrinted>
  <dcterms:modified xsi:type="dcterms:W3CDTF">2021-06-03T10:43:00Z</dcterms:modified>
  <cp:revision>13</cp:revision>
  <dc:subject/>
  <dc:title/>
</cp:coreProperties>
</file>