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16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</w:rPr>
        <w:t>от    27.12.2023 г.</w:t>
        <w:tab/>
        <w:t xml:space="preserve">        №   258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4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027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Синегорского сельского поселения «Охрана окружающей среды и рациональное природопользование»  на 2024-2030 годы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9.2023 № 17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споряжением Администрации Синегорского сельского поселения от 30.10.2018 № </w:t>
      </w:r>
      <w:r>
        <w:rPr>
          <w:rFonts w:cs="Times New Roman" w:ascii="Times New Roman" w:hAnsi="Times New Roman"/>
          <w:sz w:val="28"/>
        </w:rPr>
        <w:t>6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инег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Охрана окружающей среды и рациональное природопользование» на 2024-2030 годы согласно приложению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экономики и финансов Администрации Синегорского сельского поселения предусмотреть ассигнования на реализацию муниципальной   программы «Охрана окружающей среды и рациональное природопользование Синегорского сельского поселения» на 2024-2030 годы при формировании бюджета Синегорского сельского поселения на 2024-2030 годы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становить, что в ходе реализации муниципальной   программы «Охрана окружающей среды и рациональное природопользование Синегорского сельского поселения» на 2024-2030 годы мероприятия и объемы их финансирования подлежат ежегодной корректировке с учетом возможностей средств бюджета Синегорского сельского поселе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негор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возденко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 28.12.2023 № 258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НА 2024-203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ДЫ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  </w:t>
      </w:r>
    </w:p>
    <w:tbl>
      <w:tblPr>
        <w:tblW w:w="104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360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</w:t>
            </w:r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программа в области охраны окружающей среды и рационального природопользования на 2024-2030 годы (далее - Программа)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Синегорское сельское поселение»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Синегорского сельского поселения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кологической безопасности на территории Синегорского сельского поселения, в том числе:</w:t>
            </w:r>
          </w:p>
          <w:p>
            <w:pPr>
              <w:pStyle w:val="Normal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, их охрана и защи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 «Комплексная система управления отходами и вторичными ресурс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»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– 2030 годы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тыс. рублей, из них: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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41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410,0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4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0,0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850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850,0  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0,0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0,0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 0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 0,0 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0,0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 Уменьшение количества очагов захламления и ликвид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рана атмосфе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 (запрет на сжигание сухой растительности)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инегорского сельского поселения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  Бесед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ОМПЛЕКСНАЯ СИСТЕМА УПРАВЛЕНИЯ ОТХОДАМИ И ВТОРИЧНЫМИ РЕСУРС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</w:rPr>
        <w:t>Комплексная система управления отходами и вторичными ресурс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ind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Комплексная система управления отходами и вторичными ресурсами» </w:t>
            </w:r>
            <w:r>
              <w:rPr>
                <w:sz w:val="24"/>
                <w:lang w:val="ru-RU" w:eastAsia="ru-RU"/>
              </w:rPr>
              <w:t xml:space="preserve">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рганов муниципального управления в сфере изучения, использования, воспроизводства и охраны окружающей среды и природны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особо охраняемых природных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производства объектов животного и растительного мира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нных отходов I – IV классов 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ов, наложенных за нарушения в области охраны и использования объектов животного ми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ей,  привлеченных к участию в мероприятиях экологического движения 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30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4– 2030 годах за счет средств ме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4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в том числе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410,0 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40,0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850,0 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 0,0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 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 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   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ностей населения  в информации о состоянии окружающей среды, ее загрязн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сознания и повышение уровня экологической культуры населения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по общим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-правовым вопросам                                                                  С.П. Бесед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4-2030г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РОГРАММ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114"/>
        <w:gridCol w:w="1275"/>
        <w:gridCol w:w="1274"/>
        <w:gridCol w:w="851"/>
        <w:gridCol w:w="710"/>
        <w:gridCol w:w="720"/>
        <w:gridCol w:w="84"/>
        <w:gridCol w:w="16"/>
        <w:gridCol w:w="34"/>
        <w:gridCol w:w="851"/>
        <w:gridCol w:w="712"/>
        <w:gridCol w:w="519"/>
        <w:gridCol w:w="50"/>
        <w:gridCol w:w="17"/>
        <w:gridCol w:w="123"/>
        <w:gridCol w:w="573"/>
        <w:gridCol w:w="709"/>
        <w:gridCol w:w="850"/>
        <w:gridCol w:w="567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меро-</w:t>
              <w:br/>
              <w:t>приятия</w:t>
            </w:r>
          </w:p>
        </w:tc>
        <w:tc>
          <w:tcPr>
            <w:tcW w:w="9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30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й бюджет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й бюдже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и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, осень 2024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плексной системы управления отходами</w:t>
              <w:br/>
              <w:t>и вторичными материальными ресурсами на территор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30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23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ая работа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инегорского сельского поселения, специалисты,  заведующие библиотек, директор МБУ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участк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4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предприятий всех форм собственности, юридических и физических лиц к созданию зеленых 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поселения, специалисты,школьники,ж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 , паслен колюч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ивоклещев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ому воспитанию и 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инегорского сельского поселения, специалисты, участковы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-2030г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о показателях (индикаторах) муниципальной программы  «Охрана окружающей</w:t>
        <w:br/>
        <w:t>среды и рациональное природопользование», подпрограмм муниципальной программы и их значениях</w:t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"/>
        <w:gridCol w:w="3304"/>
        <w:gridCol w:w="121"/>
        <w:gridCol w:w="1498"/>
        <w:gridCol w:w="11"/>
        <w:gridCol w:w="689"/>
        <w:gridCol w:w="10"/>
        <w:gridCol w:w="79"/>
        <w:gridCol w:w="889"/>
        <w:gridCol w:w="16"/>
        <w:gridCol w:w="1055"/>
        <w:gridCol w:w="46"/>
        <w:gridCol w:w="700"/>
        <w:gridCol w:w="9"/>
        <w:gridCol w:w="830"/>
        <w:gridCol w:w="75"/>
        <w:gridCol w:w="905"/>
        <w:gridCol w:w="904"/>
        <w:gridCol w:w="74"/>
        <w:gridCol w:w="838"/>
        <w:gridCol w:w="910"/>
        <w:gridCol w:w="69"/>
        <w:gridCol w:w="687"/>
        <w:gridCol w:w="12"/>
        <w:gridCol w:w="743"/>
        <w:gridCol w:w="96"/>
        <w:gridCol w:w="145"/>
      </w:tblGrid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</w:t>
              <w:softHyphen/>
              <w:t>ница изме</w:t>
              <w:softHyphen/>
              <w:t>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ящих загрязняющих веществ от стационарных источни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истость территории поселе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ая система управления отходами и вторичными ресурсам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формации о состоянии окружающей среды, полученной на основании мониторинговых исследований, поступающей для анализа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разование, формирование экологической культуры на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аемых на официальном сайте Синегорского сельского поселения и в средствах массовой информаци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 привлеченных к участию в мероприятиях экологическ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лове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1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7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-2030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749"/>
        <w:gridCol w:w="1199"/>
        <w:gridCol w:w="3746"/>
        <w:gridCol w:w="6308"/>
      </w:tblGrid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ические пояснения к показателю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747"/>
        <w:gridCol w:w="1208"/>
        <w:gridCol w:w="3744"/>
        <w:gridCol w:w="6293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ящих загрязняющих веществ от стационарных источ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улов,обез / Кзв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 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ходящих загрязняющих веществ от стационарных источников;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ов,обез –  количество уловленных и обезвреженных загрязняющих атмосферный воздух вещест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в – общее количество отходящих загрязняющих веществ от стационарных источников</w:t>
            </w:r>
          </w:p>
        </w:tc>
      </w:tr>
      <w:tr>
        <w:trPr>
          <w:trHeight w:val="1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= Кб – К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–  количестворекультивированных объектов размещения твердых бытовых отходов за отчетный период в рамках реализации муниципальной программы на отчетный период на территории област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= Σ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количестворекультивированных объектов размещения твердых бытовых отходов за отчетный период в рамках реализации программы за отчетный период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Нустр. / КНвыявл.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я устраненных нарушений 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Нустр. –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фактически устраненных наруше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ыявл. – количество выявленных нарушений со сроком устранения на конец отчетного года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разрешений на выброс вред</w:t>
              <w:softHyphen/>
              <w:t>ных (загрязняющих) веществ в атмо</w:t>
              <w:softHyphen/>
              <w:t>сферный воздух,  выданных природопользова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= 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фактическое количество выданных Ростоблком</w:t>
              <w:softHyphen/>
              <w:t>природой разрешений на выброс вредных (загряз</w:t>
              <w:softHyphen/>
              <w:t>няющих) веществ в атмо</w:t>
              <w:softHyphen/>
              <w:t>сферный воздух за от</w:t>
              <w:softHyphen/>
              <w:t>четный г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– разрешение, выдан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у хозяйствующему субъекту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формации о состоянии окружающей среды, полученной на основании мониторинговых исследований, поступающей для анали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= 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объем информации о состоянии окружающей среды, полученной на основании мониторинговых исследований, поступающей для анализа в Ростоблкомприрод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– проба мониторинговых исследований, проведенных  в отчетном году 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= Σ О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 привлеченных к участию в мероприятиях экологического движ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 = Ос + Шр + М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  Бесе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6:00Z</dcterms:created>
  <dc:creator>User</dc:creator>
  <dc:description/>
  <cp:keywords/>
  <dc:language>en-US</dc:language>
  <cp:lastModifiedBy>sp04048@donpac.ru</cp:lastModifiedBy>
  <cp:lastPrinted>2022-12-01T10:17:00Z</cp:lastPrinted>
  <dcterms:modified xsi:type="dcterms:W3CDTF">2024-05-29T14:02:00Z</dcterms:modified>
  <cp:revision>8</cp:revision>
  <dc:subject/>
  <dc:title/>
</cp:coreProperties>
</file>