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2.2023          </w:t>
        <w:tab/>
        <w:t>№  4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азвитие культуры и туризма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371" w:right="851" w:hanging="5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Развитие культуры и туризма» за 2022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тителей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9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9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90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уристического пот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1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Обеспечение деятельности МБУК «Синегор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2 «Туриз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Calibri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культуры»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Обеспечение деятельности МБУК «Синегорская К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6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6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 964,2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 «Туриз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22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2 011,4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2 011,4 тыс. рублей, что составило 100,0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11 964,2 тыс. рублей исполнен в сумме  11 964,2 тыс. рублей или на  100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культуры (библиотеки) план 47,2 тыс. рублей ис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Синегорская КС» число культурно-досуговых мероприятий составило 100,0 %  плановых назначений или 827 мероприятий, создано и действует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, </w:t>
      </w:r>
      <w:r>
        <w:rPr>
          <w:sz w:val="28"/>
          <w:szCs w:val="28"/>
        </w:rPr>
        <w:t xml:space="preserve"> творческие коллективы показали отчетные концерты, принима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INEGORKA</cp:lastModifiedBy>
  <cp:lastPrinted>2023-02-27T17:34:00Z</cp:lastPrinted>
  <dcterms:modified xsi:type="dcterms:W3CDTF">2023-03-09T10:02:00Z</dcterms:modified>
  <cp:revision>20</cp:revision>
  <dc:subject/>
  <dc:title/>
</cp:coreProperties>
</file>