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21.02.2023 </w:t>
        <w:tab/>
        <w:t xml:space="preserve">        №  4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ям  государственной статистической отчётности 1 Ф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тельств, на проведение спортив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  <w:lang w:eastAsia="en-US"/>
              </w:rPr>
              <w:t xml:space="preserve"> Физическое воспитание населения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</w:rPr>
              <w:t xml:space="preserve">Синегорском </w:t>
            </w:r>
            <w:r>
              <w:rPr>
                <w:kern w:val="2"/>
                <w:lang w:eastAsia="en-US"/>
              </w:rPr>
              <w:t>сельском 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Реконструкция спортивных объек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 спорт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проведение физкультурных и спортивных мероприятий (закупка товаров, работ и услуг для обеспечения нужд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ия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ность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2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2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2 году в Синегорском сельском поселении проведено 15 физкультурно-оздоровительных  и спортивно-массовых мероприятия среди различных категорий населения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Плановые назначения 2022 года исполнены в полном объе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22 году составили 9,0 тыс. рублей, что составляет 100,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22 год показал, что  программные цели и ожидаемые  результаты от реализации Программы не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277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4:00Z</dcterms:created>
  <dc:creator>user</dc:creator>
  <dc:description/>
  <cp:keywords/>
  <dc:language>en-US</dc:language>
  <cp:lastModifiedBy>SINEGORKA</cp:lastModifiedBy>
  <cp:lastPrinted>2023-02-27T17:45:00Z</cp:lastPrinted>
  <dcterms:modified xsi:type="dcterms:W3CDTF">2023-03-09T10:11:00Z</dcterms:modified>
  <cp:revision>11</cp:revision>
  <dc:subject/>
  <dc:title/>
</cp:coreProperties>
</file>