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21.02.2023             </w:t>
        <w:tab/>
        <w:t>№ 4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 за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22 год согласно прилож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Социальная поддержка граждан» за 2022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22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 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.</w:t>
      </w: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58,0 тыс. рублей, освоено 158,0 тыс. рублей, освоение составило 100,0 %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         С.П.Беседина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Kondrateva_NV</dc:creator>
  <dc:description/>
  <cp:keywords/>
  <dc:language>en-US</dc:language>
  <cp:lastModifiedBy>SINEGORKA</cp:lastModifiedBy>
  <cp:lastPrinted>2023-02-27T17:47:00Z</cp:lastPrinted>
  <dcterms:modified xsi:type="dcterms:W3CDTF">2023-03-09T10:13:00Z</dcterms:modified>
  <cp:revision>12</cp:revision>
  <dc:subject/>
  <dc:title> </dc:title>
</cp:coreProperties>
</file>