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21.02.2023        </w:t>
        <w:tab/>
        <w:t>№ 4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Энергоэффектив</w:t>
        <w:softHyphen/>
        <w:t>ность и развитие энергетики»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Синегорского  сельского поселения «Энергоэффектив</w:t>
        <w:softHyphen/>
        <w:t>ность и развитие энергетики» за 2022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А.В. Гвоз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Энергоэффектив</w:t>
        <w:softHyphen/>
        <w:t>ность и развитие энергетики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1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sz w:val="28"/>
                <w:szCs w:val="28"/>
              </w:rPr>
              <w:t>Энергоэффектив</w:t>
              <w:softHyphen/>
              <w:t>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Синегорского сельского поселения 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, т у.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инегорского сельского поселения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,  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подпрограмма 1«</w:t>
            </w:r>
            <w:r>
              <w:rPr>
                <w:kern w:val="2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инегорского сельского поселения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Подпрограмма 2  </w:t>
            </w:r>
            <w:r>
              <w:rPr>
                <w:bCs/>
                <w:color w:val="000000"/>
              </w:rPr>
              <w:t>«Энергосбережение и повышение энергетической эффективности систем наружного освещения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Синегорского сельское поселени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инамика изменения (сокращения) фактического объема потерь воды при ее передач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контрольных событий муниципальной программы за 2022 г.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реализации комплекса энергоресурсосберегающи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муниципального хозяйства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Синегорская </w:t>
            </w:r>
            <w:r>
              <w:rPr/>
              <w:t>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  <w:sz w:val="22"/>
                <w:szCs w:val="22"/>
              </w:rPr>
              <w:t>Приобретение и установка энергосберегающих лам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конструкция объектов электрически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color w:val="000000"/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</w:rPr>
              <w:t>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реализации комплекса энергоресурсосберегающи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  <w:sz w:val="22"/>
                <w:szCs w:val="22"/>
              </w:rPr>
              <w:t>Приобретение и установка энергосберегающих ламп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конструкция объектов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на реализацию муниципальной программы «Энергоэффективность и развитие энергетики» из бюджета Синегорского сельского поселения было запланировано 15,0 тыс. рублей, фактическое исполнение составило 15,0 тыс. руб. (100,0%). В рамках реализации программы произведены замены  57 ламп накаливания на энергосберегающие, в том числе светоди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ных мероприятий доля объемов электрической энергии, потребляемой (используемой) бюджетными учреждениями оплата,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инегорского сельского поселения, доля объемов воды, потребляемой (используемой) бюджетными учреждениями расчеты, за  которую, осуществляются с использованием приборов учета, в общем объеме воды, потребляемой (используемой) бюджетными учреждениями на территории Синегорского сельского поселения, доля объемов тепловой энергии потребляемой (используемой) бюджетными учреждениями, расчеты за которую осуществляются с использованием приборов учета в общем объеме тепловой энергии, потребляемой (используемой) бюджетными учреждениями на территории Синегорского сельского поселения составил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и оснащения жилого фонда приборами учета энергоресурсов в муниципальном образовании  выпускались информационные листовки об установке приборов учета и выполнении энергосберегающих мер; при капитальном ремонте многоквартирных домов выполнялись работы по установке общедомовых приборов учета энергоресур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2022 года целевые показатели исполнены в соответствии с плановыми назначениями,  эффективность реализации программы признается удовлетворите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-правовым вопросам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6:00Z</dcterms:created>
  <dc:creator>user</dc:creator>
  <dc:description/>
  <cp:keywords/>
  <dc:language>en-US</dc:language>
  <cp:lastModifiedBy>SINEGORKA</cp:lastModifiedBy>
  <cp:lastPrinted>2023-02-27T18:15:00Z</cp:lastPrinted>
  <dcterms:modified xsi:type="dcterms:W3CDTF">2023-03-09T10:16:00Z</dcterms:modified>
  <cp:revision>12</cp:revision>
  <dc:subject/>
  <dc:title/>
</cp:coreProperties>
</file>