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21.02.2023 </w:t>
        <w:tab/>
        <w:t xml:space="preserve">         №  4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b/>
          <w:sz w:val="28"/>
          <w:szCs w:val="28"/>
        </w:rPr>
        <w:t>Синегорс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Синегорского 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  <w:u w:val="single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  <w:u w:val="single"/>
        </w:rPr>
        <w:t>Синегорского сельского поселения</w:t>
      </w:r>
      <w:r>
        <w:rPr>
          <w:kern w:val="2"/>
          <w:sz w:val="28"/>
          <w:szCs w:val="28"/>
          <w:u w:val="single"/>
        </w:rPr>
        <w:t>»</w:t>
      </w:r>
      <w:r>
        <w:rPr/>
        <w:t xml:space="preserve"> 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Синегорского сельского поселения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</w:rPr>
              <w:t>Подпрограмма «Развитие жилищного хозяйства 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Количество многоквартирных домов, в которых планируется провести капитальный ремон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kern w:val="2"/>
              </w:rPr>
              <w:t>Подпрограмма  «Создание условий для обеспечения качественными коммунальными  услугам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Доля ламп наружного освещения электрически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>Уровень газификац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spacing w:val="-4"/>
                <w:kern w:val="2"/>
              </w:rPr>
              <w:t>Проведение тематических бесед</w:t>
            </w:r>
            <w:r>
              <w:rPr>
                <w:kern w:val="2"/>
              </w:rPr>
              <w:t xml:space="preserve"> по вопросам управления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spacing w:val="-4"/>
                <w:kern w:val="2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kern w:val="2"/>
                <w:sz w:val="22"/>
                <w:szCs w:val="22"/>
              </w:rPr>
              <w:t>«Создание условий для обеспечения качественными коммунальными  услуг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  <w:sz w:val="22"/>
                <w:szCs w:val="22"/>
              </w:rPr>
              <w:t xml:space="preserve">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8"/>
          <w:szCs w:val="28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4,5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4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4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, водопроводных сете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, возмещение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устройство контейнерных площадок для сбора твердых коммунальных отходов, возмещение расходов по отоп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, водопроводных сетей. Общий объем фактически произведенных в 2022 году расходов на реализацию данных мероприятий составил 493,6 тыс. рублей. Работы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обустройство контейнерных площадок для сбора твердых коммунальных отходов, возмещение расходов по отоплению. </w:t>
      </w:r>
      <w:r>
        <w:rPr>
          <w:sz w:val="28"/>
          <w:szCs w:val="28"/>
        </w:rPr>
        <w:t>Общий объем фактически произведенных в 2022 году расходов на реализацию данного мероприятия составил 2 616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2:00Z</dcterms:created>
  <dc:creator>user</dc:creator>
  <dc:description/>
  <cp:keywords/>
  <dc:language>en-US</dc:language>
  <cp:lastModifiedBy>SINEGORKA</cp:lastModifiedBy>
  <cp:lastPrinted>2023-02-28T11:01:00Z</cp:lastPrinted>
  <dcterms:modified xsi:type="dcterms:W3CDTF">2023-03-09T10:18:00Z</dcterms:modified>
  <cp:revision>13</cp:revision>
  <dc:subject/>
  <dc:title/>
</cp:coreProperties>
</file>