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ДОНЕЦ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КРАСНОДОНЕЦ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color w:val="FFFFFF"/>
                <w:sz w:val="28"/>
                <w:szCs w:val="28"/>
                <w:u w:val="single"/>
              </w:rPr>
              <w:t>202020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. Краснодонецкая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Краснодонец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2024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Краснодонецкого сельского поселения от 20.02.2018 № 25 «Об утверждении Порядка разработки, реализации и оценки эффективности муниципальных программ Краснодонецкого сельского поселения»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Краснодоне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24 год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Краснодоне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 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Краснодонецкого</w:t>
      </w:r>
    </w:p>
    <w:p>
      <w:pPr>
        <w:pStyle w:val="Heading2"/>
        <w:tabs>
          <w:tab w:val="clear" w:pos="708"/>
          <w:tab w:val="left" w:pos="633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ельского </w:t>
      </w:r>
      <w:r>
        <w:rPr>
          <w:rFonts w:cs="Times New Roman" w:ascii="Times New Roman" w:hAnsi="Times New Roman"/>
          <w:b w:val="false"/>
          <w:i w:val="false"/>
        </w:rPr>
        <w:t xml:space="preserve">поселения              </w:t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В.И.Убийко.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/>
        <w:t>Приложение № 1                                                    к постановлению Администрации Краснодоне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/>
      </w:pPr>
      <w:r>
        <w:rPr/>
        <w:t>от  28 февраля 2025 года № 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7"/>
        <w:gridCol w:w="1699"/>
        <w:gridCol w:w="1276"/>
        <w:gridCol w:w="1276"/>
        <w:gridCol w:w="1277"/>
        <w:gridCol w:w="1276"/>
        <w:gridCol w:w="1418"/>
        <w:gridCol w:w="1134"/>
        <w:gridCol w:w="1072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Краснодоне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их ламп, их устан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дин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энерго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А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епление здания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А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 2024 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245"/>
        <w:gridCol w:w="3118"/>
        <w:gridCol w:w="3119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Краснодонец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финансового года не вносились изменения в муниципальную программу Краснодонецкого сельского поселения «Энергоэффективность и развитие энергетики» 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т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4 году муниципальной программой Краснодонецкого сельского поселения «Энергоэффективность и развитие энергетики» предусмотрена реализация  мероприятий на сумму 10,2 тыс. рублей, исполнение плановых назначений составляет 9,1 тыс. рублей или 89,2 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о следующие программное мероприя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о обучение специалистов  по </w:t>
      </w:r>
      <w:r>
        <w:rPr>
          <w:color w:val="000000"/>
          <w:sz w:val="28"/>
          <w:szCs w:val="28"/>
        </w:rPr>
        <w:t>энергобезопасности</w:t>
      </w:r>
      <w:r>
        <w:rPr>
          <w:sz w:val="28"/>
          <w:szCs w:val="28"/>
        </w:rPr>
        <w:t xml:space="preserve"> – 9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24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– 89,2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Краснодоне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Л.С.Тереши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2:00Z</dcterms:created>
  <dc:creator>user</dc:creator>
  <dc:description/>
  <dc:language>en-US</dc:language>
  <cp:lastModifiedBy>1</cp:lastModifiedBy>
  <cp:lastPrinted>2017-02-09T16:05:00Z</cp:lastPrinted>
  <dcterms:modified xsi:type="dcterms:W3CDTF">2025-03-05T10:22:00Z</dcterms:modified>
  <cp:revision>2</cp:revision>
  <dc:subject/>
  <dc:title/>
</cp:coreProperties>
</file>