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02215376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ДОНЕЦ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КРАСНОДОНЕЦ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8 февраля 2025                                            № 21                         ст-ца. Краснодонецкая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Краснодон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раснодон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Краснодонецкого сельского поселения от 20.02.2018 № 25 «Об утверждении Порядка разработки, реализации и оценки эффективности муниципальных программ Краснодоне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Краснодонецкого сельского поселения «Благоустройство территории Краснодонецкого сельского поселения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Краснодонец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он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И.Уби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                  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раснодоне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от _ 28.02.2025г  № 21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60"/>
        <w:gridCol w:w="141"/>
        <w:gridCol w:w="993"/>
        <w:gridCol w:w="1134"/>
        <w:gridCol w:w="1275"/>
        <w:gridCol w:w="1276"/>
        <w:gridCol w:w="1559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Краснодонец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Краснодон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Краснодонец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Краснодонец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5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5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6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6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9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9</w:t>
            </w:r>
          </w:p>
        </w:tc>
      </w:tr>
      <w:tr>
        <w:trPr>
          <w:trHeight w:val="1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нодонец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Краснодонец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данного мероприятия в 2024 году проводились следующие мероприятия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Озеленение территории – 40,0 тыс.руб. или 36,4 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ab/>
        <w:t>-</w:t>
      </w:r>
      <w:r>
        <w:rPr>
          <w:color w:val="000000"/>
          <w:sz w:val="28"/>
          <w:szCs w:val="28"/>
        </w:rPr>
        <w:t xml:space="preserve"> Содержание мест захоронения – 24,0 тыс.руб. или 26,7 % от плановых назначений;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сходы на уличное (наружное) освещение территории поселения – 1184,9 тыс.руб.</w:t>
      </w:r>
      <w:r>
        <w:rPr>
          <w:color w:val="000000"/>
          <w:sz w:val="28"/>
          <w:szCs w:val="28"/>
        </w:rPr>
        <w:t xml:space="preserve"> или 77,7 % от плановых назначени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очие мероприятия – 1677,6 тыс.руб. или 100 % от плановых назначений  (</w:t>
      </w:r>
      <w:r>
        <w:rPr>
          <w:sz w:val="28"/>
          <w:szCs w:val="28"/>
        </w:rPr>
        <w:t xml:space="preserve">  на приобретение оборудования для детской площадки – 160,0 тыс. рублей; на приобретение тренажеров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 объекту  благоустройства территории: «Благоустройство земельного участка, расположенного по адресу: Российская Федерация, Ростовская область, Белокалитвинский муниципальный район, ст-ца Краснодонецкая, ул. Центральная, земельный участок №16а» - за услуги по разработке дизайн – проекта  400,0 тыс. рублей, услуги на прохождение экспертизы в части проверки сметной стоимости в ГАУ РО «Государственная экспертиза проектов» 350,0 тыс. рублей, услуги по разработке проектной документации 500,0 тыс. рублей)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два изменения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4 год бюджетная эффективность муниципальной программы (степень реализации расходных обязательств) составляет 8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Л.С.Терешина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5:00Z</dcterms:created>
  <dc:creator>user</dc:creator>
  <dc:description/>
  <dc:language>en-US</dc:language>
  <cp:lastModifiedBy>1</cp:lastModifiedBy>
  <cp:lastPrinted>2019-02-01T09:45:00Z</cp:lastPrinted>
  <dcterms:modified xsi:type="dcterms:W3CDTF">2025-03-05T10:25:00Z</dcterms:modified>
  <cp:revision>2</cp:revision>
  <dc:subject/>
  <dc:title/>
</cp:coreProperties>
</file>