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АСНОДОНЕЦКОЕ СЕЛЬСКОЕ ПОСЕЛЕНИЕ»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sz w:val="28"/>
          <w:szCs w:val="28"/>
        </w:rPr>
        <w:t>АДМИНИСТРАЦИЯ КРАСНОДОНЕ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7"/>
        <w:gridCol w:w="461"/>
        <w:gridCol w:w="1985"/>
        <w:gridCol w:w="851"/>
      </w:tblGrid>
      <w:tr>
        <w:trPr/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softHyphen/>
              <w:softHyphen/>
              <w:softHyphen/>
              <w:softHyphen/>
              <w:t xml:space="preserve">28 февраля 2025 года </w:t>
            </w:r>
          </w:p>
        </w:tc>
        <w:tc>
          <w:tcPr>
            <w:tcW w:w="3297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раснодонецкая</w:t>
            </w:r>
          </w:p>
        </w:tc>
      </w:tr>
      <w:tr>
        <w:trPr/>
        <w:tc>
          <w:tcPr>
            <w:tcW w:w="989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kern w:val="2"/>
                <w:sz w:val="28"/>
                <w:szCs w:val="28"/>
              </w:rPr>
              <w:t>Краснодонецкого сельского поселения</w:t>
            </w:r>
            <w:r>
              <w:rPr>
                <w:sz w:val="28"/>
                <w:szCs w:val="28"/>
              </w:rPr>
              <w:t xml:space="preserve"> «Управление муниципальным имуществом в Краснодонецком сельском поселении» и эффективности использования финансовых средств за 2024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Краснодонецкого сельского поселения от 20.02.2018 № 25 «Об утверждении Порядка разработки, реализации и оценки эффективности муниципальных программ Краснодонецкого сельского поселения»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твердить отчет о реализации муниципальной программы </w:t>
      </w:r>
      <w:r>
        <w:rPr>
          <w:kern w:val="2"/>
          <w:sz w:val="28"/>
          <w:szCs w:val="28"/>
        </w:rPr>
        <w:t>Краснодонецкого сельского поселения</w:t>
      </w:r>
      <w:r>
        <w:rPr>
          <w:sz w:val="28"/>
          <w:szCs w:val="28"/>
        </w:rPr>
        <w:t xml:space="preserve"> «Управление муниципальным имуществом в Краснодонецком сельском поселении» и эффективности использования финансовых средств за 2024 год согласно приложению № 1 к настоящему постановл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и подлежит размещению на официальном сайте Администрации Краснодонец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онецкого сельского поселения                             В.И.Убийко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85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left="85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дущий специалист                                                         А.М. Ветохина </w:t>
      </w:r>
    </w:p>
    <w:p>
      <w:pPr>
        <w:pStyle w:val="Normal"/>
        <w:ind w:left="5387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5387" w:hanging="0"/>
        <w:jc w:val="right"/>
        <w:rPr/>
      </w:pPr>
      <w:r>
        <w:rPr/>
        <w:t>к постановлению</w:t>
      </w:r>
    </w:p>
    <w:p>
      <w:pPr>
        <w:pStyle w:val="Normal"/>
        <w:ind w:left="5387" w:hanging="0"/>
        <w:jc w:val="right"/>
        <w:rPr/>
      </w:pPr>
      <w:r>
        <w:rPr/>
        <w:t>Администрации Краснодонецкого</w:t>
      </w:r>
    </w:p>
    <w:p>
      <w:pPr>
        <w:pStyle w:val="Normal"/>
        <w:ind w:left="5387" w:hanging="0"/>
        <w:jc w:val="right"/>
        <w:rPr/>
      </w:pPr>
      <w:r>
        <w:rPr/>
        <w:t>сельского поселения</w:t>
      </w:r>
    </w:p>
    <w:p>
      <w:pPr>
        <w:pStyle w:val="Normal"/>
        <w:ind w:left="5387" w:hanging="0"/>
        <w:jc w:val="right"/>
        <w:rPr/>
      </w:pPr>
      <w:r>
        <w:rPr/>
        <w:t>от 28.02.2025 года №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Краснодонецкого сельского поселения «Управление муниципальным имуществом в Краснодонецком сельском поселении» за 2024 год</w:t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>Муниципальная программа Краснодонецкого сельского поселения «Управление муниципальным имуществом в Краснодонецком сельском поселении»</w:t>
      </w:r>
      <w:r>
        <w:rPr>
          <w:sz w:val="28"/>
        </w:rPr>
        <w:t xml:space="preserve"> принята с целью: создания условий для эффективного и рационального управления муниципальным имуществом и земельными участками, находящимися на территории Краснодонецкого сельского поселения, позволяющих увеличить доходную часть бюджета Краснодонецкого сельского поселения, совершенствование учета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Программа осуществляется путем реализации программных мероприятий, распределенных по одной подпрограмм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е эффективности управления муниципальным имуще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задачи Программы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эффективного управления, распоряжения, а также рационального использования муниципального имущества; земельными участками, находящимися в муниципальной собствен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использования муниципального имущества и увеличение поступления доходов в местный бюдже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правовых, административных и материально-технических условий для эффективного управления и распоряжения муниципальным имуществ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права муниципальной собственности на все объекты недвижимости муниципальной собствен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чета и мониторинга муниципального имущества путем создания единой системы уче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 2024 год плановый объем финансирования Программы составил: 850,0 тыс. рублей, в том числе: областной бюджет - 0,0 тыс. рублей и местный бюджет – 850,0 тыс. рублей. Фактически профинансировано и освоено 25,5 тыс. рублей, в том числе: областной бюджет - 0,0 тыс. рублей и местный бюджет – 25,5 тыс. рублей. (3%)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</w:t>
      </w:r>
      <w:r>
        <w:rPr>
          <w:sz w:val="28"/>
        </w:rPr>
        <w:t>. Основные результаты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</w:t>
      </w:r>
      <w:r>
        <w:rPr>
          <w:sz w:val="28"/>
          <w:lang w:val="en-US"/>
        </w:rPr>
        <w:t>I</w:t>
      </w:r>
      <w:r>
        <w:rPr>
          <w:sz w:val="28"/>
        </w:rPr>
        <w:t xml:space="preserve"> подпрограмме «</w:t>
      </w:r>
      <w:r>
        <w:rPr>
          <w:color w:val="000000"/>
          <w:sz w:val="28"/>
          <w:szCs w:val="28"/>
        </w:rPr>
        <w:t>Повышение эффективности управления муниципальным имуществом</w:t>
      </w:r>
      <w:r>
        <w:rPr>
          <w:sz w:val="28"/>
        </w:rPr>
        <w:t>» выполнены следующие мероприятия:</w:t>
      </w:r>
    </w:p>
    <w:p>
      <w:pPr>
        <w:pStyle w:val="Normal"/>
        <w:tabs>
          <w:tab w:val="clear" w:pos="708"/>
          <w:tab w:val="left" w:pos="104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>- оценка рыночной стоимости; изготовление межевых, технических планов и изготовление схемы земельных участков в сумме 25,5 тыс. рублей.</w:t>
      </w:r>
    </w:p>
    <w:p>
      <w:pPr>
        <w:pStyle w:val="Normal"/>
        <w:tabs>
          <w:tab w:val="clear" w:pos="708"/>
          <w:tab w:val="left" w:pos="104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: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корректировки объемов финансирования программных мероприятий в течение 2024 финансового года вносились  3 изменения в муниципальную программу Краснодонецкого сельского поселения «Управление муниципальным имуществом в Краснодонецком сельском поселении»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2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необходимости таких изменений является корректировка объемов финансирования отдельных программных меропри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тодика оценки муниципальной долгосрочной целевой программы Краснодонецкого сельского поселения «Управление муниципальным имуществом в Краснодонецком сельском поселе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цели подпрограммы по годам ее реализации осуществляется с использованием системы целевых показателей программ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доля объектов недвижимого имущества, учтенных в реестре муниципальной собственности Краснодонецкого сельского поселения, на которые проведена государственная регистрация права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земельных участков, подлежащих оформлению в муниципальную собственность на которые проведена государственная регистрация права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объектов муниципальной собственности, переданных в аренду или проданных на аукциона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евание земельных участк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оцент выполнения плана по доходам бюджета сельского поселения от управления и распоряжения муниципальным имуществом, за исключением доходов от приватизации (итого) (%)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Дальнейшая реализация программы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 xml:space="preserve">Реализация мероприятий Программы </w:t>
      </w:r>
      <w:r>
        <w:rPr>
          <w:sz w:val="28"/>
          <w:szCs w:val="28"/>
        </w:rPr>
        <w:t xml:space="preserve">позволит увеличить доходную часть местного бюджета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более эффективному и ответственному планированию ассигнований местного бюджета, сохранению ресурсов для взвешенного принятия новых расходных обязательств местного бюджета. Особое внимание </w:t>
      </w:r>
      <w:r>
        <w:rPr>
          <w:spacing w:val="1"/>
          <w:sz w:val="28"/>
          <w:szCs w:val="28"/>
        </w:rPr>
        <w:t>в сфере управления муниципальным имуществом</w:t>
      </w:r>
      <w:r>
        <w:rPr>
          <w:sz w:val="28"/>
          <w:szCs w:val="28"/>
        </w:rPr>
        <w:t xml:space="preserve"> направлено на проведение технической инвентаризации муниципального имущества, что позволит установить точную площадь муниципальных нежилых помещений, выявить перепланированные и реконструированные объекты. Вместе с тем данная процедура позволит выявить расположенные на территории предприятий и учреждений нежилые здания и сооружения, самовольные построй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рограммы планируется достижение следующих результа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остава и структуры муниципального имущества в интересах обеспечения устойчивых предпосылок для экономического ро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муниципальным имуществом.</w:t>
      </w:r>
    </w:p>
    <w:p>
      <w:pPr>
        <w:pStyle w:val="Normal"/>
        <w:spacing w:lineRule="auto" w:line="232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Л.С.Терешина.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24 год </w:t>
      </w:r>
      <w:r>
        <w:rPr>
          <w:sz w:val="28"/>
          <w:szCs w:val="28"/>
          <w:u w:val="single"/>
        </w:rPr>
        <w:t>«Управление муниципальным имуществом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Сведения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7708"/>
        <w:gridCol w:w="992"/>
        <w:gridCol w:w="2126"/>
        <w:gridCol w:w="709"/>
        <w:gridCol w:w="850"/>
        <w:gridCol w:w="2040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(индикатор)    </w:t>
              <w:br/>
              <w:t xml:space="preserve">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left="-72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>муниципальной программы, подпрограммы муниципальной программ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left="-11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(индикатора) на конец   </w:t>
              <w:br/>
              <w:t xml:space="preserve"> отчетного года </w:t>
            </w:r>
          </w:p>
          <w:p>
            <w:pPr>
              <w:pStyle w:val="ConsPlusCell"/>
              <w:shd w:fill="FFFFFF" w:val="clear"/>
              <w:ind w:left="-11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, предшествующий </w:t>
              <w:br/>
              <w:t>отчетному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u w:val="single"/>
              </w:rPr>
            </w:pPr>
            <w:r>
              <w:rPr/>
              <w:t xml:space="preserve">Муниципальная программа </w:t>
            </w:r>
            <w:r>
              <w:rPr>
                <w:u w:val="single"/>
              </w:rPr>
              <w:t>«Управление муниципальным имуществом»</w:t>
            </w:r>
          </w:p>
        </w:tc>
      </w:tr>
      <w:tr>
        <w:trPr>
          <w:trHeight w:val="31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недвижимого имущества, учтенных в реестре муниципальной собственности Краснодонецкого сельского поселения, на которые проведена государственная регистрация пра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земельных участков, подлежащих оформлению в муниципальную собственность, на которые проведена государственная регистрация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ъектов муниципальной собственности, переданных в аренду или проданных на аукцио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евание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выполнения плана по доходам бюджета сельского поселения от управления и распоряжения муниципальным имуществом (итого) (%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объектов недвижимого имущества, учтенных в реестре муниципальной собственности Краснодонецкого сельского поселения, на которые проведена государственная регистрация прав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земельных участков, подлежащих оформлению в муниципальную собственность на которые проведена государственная регистрация прав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оля объектов муниципальной собственности, переданных в аренду или проданных на аукцио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ежевание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оцент выполнения плана по доходам бюджета сельского поселения от управления и распоряжения муниципальным имуществом (итого) (%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559"/>
        <w:gridCol w:w="1134"/>
        <w:gridCol w:w="1134"/>
        <w:gridCol w:w="1134"/>
        <w:gridCol w:w="1134"/>
        <w:gridCol w:w="1560"/>
        <w:gridCol w:w="1275"/>
        <w:gridCol w:w="1418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 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u w:val="single"/>
              </w:rPr>
              <w:t>«Управление муниципальным имуществом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технической инвентаризации объектов недвижимого имущества и безхозяйствен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уравлё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оприятий по оценки рыночной стоимости; изготовление межевых, технических планов и изготовление схемы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уравлё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формирование земельных участков под многоквартирными жилыми до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уравлё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имущества каз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уравлё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исполнение искового требования о предоставлении по договору социального найма благоустроенное 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уравлё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бюджета и внебюджетных источник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«Управление муниципальным имуществом» за 2023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5103"/>
        <w:gridCol w:w="3118"/>
        <w:gridCol w:w="3261"/>
        <w:gridCol w:w="1559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, мероприятия ВЦ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предусмотренных муниципальной программой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Управление муниципальным имущество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ыночной стоимости; изготовление межевых, технических планов и изготовление схемы земельных участ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</w:tr>
      <w:tr>
        <w:trPr>
          <w:trHeight w:val="2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искового требования о предоставлении по договору социального найма благоустроенное 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43:00Z</dcterms:created>
  <dc:creator>user</dc:creator>
  <dc:description/>
  <dc:language>en-US</dc:language>
  <cp:lastModifiedBy>1</cp:lastModifiedBy>
  <cp:lastPrinted>2017-02-21T10:09:00Z</cp:lastPrinted>
  <dcterms:modified xsi:type="dcterms:W3CDTF">2025-03-05T10:43:00Z</dcterms:modified>
  <cp:revision>2</cp:revision>
  <dc:subject/>
  <dc:title/>
</cp:coreProperties>
</file>