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3199250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КРАСНОДОНЕЦ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8 февраля 2025 года                              № 23                              ст. Краснодонецкая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Краснодонец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/>
      </w:pPr>
      <w:r>
        <w:rPr>
          <w:sz w:val="28"/>
          <w:szCs w:val="28"/>
        </w:rPr>
        <w:t>муниципальными финансами 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Краснодонецкого сельского поселения от 20.02.2018 № 25 «Об утверждении Порядка разработки, реализации и оценки эффективности муниципальных программ Краснодоне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Краснодонец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Краснодонец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онецкого     сельского поселения                                      В.И.Убийко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становлению                                                                                                                             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раснодоне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от  28.02.2025 № 23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Краснодоне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155"/>
        <w:gridCol w:w="1417"/>
        <w:gridCol w:w="1701"/>
        <w:gridCol w:w="851"/>
        <w:gridCol w:w="1102"/>
        <w:gridCol w:w="2725"/>
      </w:tblGrid>
      <w:tr>
        <w:trPr>
          <w:tblHeader w:val="true"/>
          <w:trHeight w:val="3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(год, предшествующий отчетному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: 2024год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    </w:t>
              <w:br/>
              <w:t xml:space="preserve">расходов бюджета  </w:t>
              <w:br/>
              <w:t xml:space="preserve">Краснодонец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Краснодонецкого сельского поселения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бюджета Краснодонец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дон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</w:t>
      </w:r>
      <w:r>
        <w:rPr/>
        <w:t xml:space="preserve"> г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донец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Краснодонецкого сельского поселения Белокалитвинского района, удельный вес фактических расходов бюджета за 2024 год, формируемых в рамках муниципальных программ, составил 95,2% .Это способствует повышению результативности работы органов местного самоуправления администрации Краснодонец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Краснодонецкого сельского поселения  при плановых назначениях в сумме 24051,8 тыс. руб. исполнена на 102,3 % от уточненных годовых плановых назначений, поступления составили 24608,3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15407,1 тыс. руб.(100% от уточненных годовых плановых назначений), в том числе:  (дотация- 12823,4 тыс. руб., субвенция ВУС – 361,6 тыс.руб., субвенция бюджетам поселений на выполнение передаваемых полномочий субъектов РФ -0,2 тыс.руб. ,иные межбюджетные трансферты  1821,4 тыс. руб., прочие межбюджетные трансферты – 400,5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9201,2 тыс. руб. или 107,4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23 года поступления по налоговым и неналоговым доходам в 2024 году увеличились на  4077,2 тыс. руб . (доходы от продажи земельных участков, находящихся в собственности сельских посел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24 год исполнены на 92,1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Краснодонецкого сельского поселения за 2024 год составил 760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два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 Л.С.Терешина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4:00Z</dcterms:created>
  <dc:creator>user</dc:creator>
  <dc:description/>
  <dc:language>en-US</dc:language>
  <cp:lastModifiedBy>1</cp:lastModifiedBy>
  <cp:lastPrinted>2019-02-01T09:50:00Z</cp:lastPrinted>
  <dcterms:modified xsi:type="dcterms:W3CDTF">2025-03-05T10:44:00Z</dcterms:modified>
  <cp:revision>2</cp:revision>
  <dc:subject/>
  <dc:title/>
</cp:coreProperties>
</file>