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108434230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ДОНЕЦ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>
          <w:sz w:val="28"/>
          <w:szCs w:val="28"/>
        </w:rPr>
        <w:t>АДМИНИСТРАЦИЯ КРАСНОДОНЕЦ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28 февраля  2025 года                          № 24                                 ст. Краснодонецкая 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Краснодоне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ми  услугам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донецкого сельского поселения» </w:t>
      </w:r>
    </w:p>
    <w:p>
      <w:pPr>
        <w:pStyle w:val="Normal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Краснодонецкого сельского поселения от 20.02.2018 № 25 «Об утверждении Порядка разработки, реализации и оценки эффективности муниципальных программ Краснодонецкого сельского поселения»,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Краснодонецкого сельского поселения «Обеспечение качественными жилищно-коммунальными услугами населения Краснодонецкого сельского поселения» за 2024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Краснодонец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Администрации Краснодоне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                                                В.И.Убийко.                     </w:t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Краснодонец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от_28.02.2025 №_24___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4 год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Краснодонецкого сельского поселения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3"/>
        <w:gridCol w:w="5670"/>
        <w:gridCol w:w="1984"/>
        <w:gridCol w:w="2126"/>
        <w:gridCol w:w="851"/>
        <w:gridCol w:w="992"/>
        <w:gridCol w:w="206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,      </w:t>
              <w:br/>
              <w:t>предшествую-щий отчетному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Краснодонец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жилищного хозяйства»</w:t>
            </w:r>
          </w:p>
        </w:tc>
      </w:tr>
      <w:tr>
        <w:trPr/>
        <w:tc>
          <w:tcPr>
            <w:tcW w:w="1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тей наружного освещения, нуждающихся в заме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газ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качественными жилищно-коммунальными услугами населения Краснодонецкого</w:t>
            </w:r>
          </w:p>
        </w:tc>
      </w:tr>
      <w:tr>
        <w:trPr>
          <w:trHeight w:val="217" w:hRule="atLeast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1«Обеспечение качественными жилищно-коммунальными услугами населения Краснодонецкого сельского поселения»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е сетей уличного освещения (приобретение знергосберегающих ламп, замена светильник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А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.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муниципальной программы «Обеспечение качественными жилищно-коммунальными услугами населения Краснодонецкого сельского поселения»</w:t>
      </w:r>
      <w:r>
        <w:rPr>
          <w:sz w:val="28"/>
          <w:szCs w:val="28"/>
          <w:u w:val="single"/>
        </w:rPr>
        <w:t xml:space="preserve">   за 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5387"/>
        <w:gridCol w:w="3402"/>
        <w:gridCol w:w="2976"/>
        <w:gridCol w:w="1843"/>
      </w:tblGrid>
      <w:tr>
        <w:trPr>
          <w:trHeight w:val="1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муниципальной     </w:t>
              <w:br/>
              <w:t xml:space="preserve"> программы, подпрограммы муниципальной     программы, основного мероприятия, 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ных муниципальной программой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 (тыс. руб.)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 Краснодонецкого сельского поселения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6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6</w:t>
            </w:r>
          </w:p>
        </w:tc>
      </w:tr>
      <w:tr>
        <w:trPr>
          <w:trHeight w:val="318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15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«Обеспечение качественными жилищно-коммунальными услугами населения Краснодонец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восстановление сетей уличного освещения (приобретение знергосберегающих ламп, замена светильник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6</w:t>
            </w:r>
          </w:p>
        </w:tc>
      </w:tr>
      <w:tr>
        <w:trPr>
          <w:trHeight w:val="3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6</w:t>
            </w:r>
          </w:p>
        </w:tc>
      </w:tr>
      <w:tr>
        <w:trPr>
          <w:trHeight w:val="1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мероприятия по проведению неотложных аварийных работ и содержанию сетей водоснаб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дпрограммой  «Создание условий для обеспечения качественными коммунальными услугами» </w:t>
      </w:r>
      <w:r>
        <w:rPr>
          <w:sz w:val="28"/>
          <w:szCs w:val="28"/>
        </w:rPr>
        <w:t xml:space="preserve">предусмотрен ряд мероприятий, направленных на повышение уровня и качества предоставления </w:t>
      </w:r>
      <w:bookmarkStart w:id="0" w:name="YANDEX_26"/>
      <w:bookmarkEnd w:id="0"/>
      <w:r>
        <w:rPr>
          <w:rStyle w:val="Highlight"/>
          <w:sz w:val="28"/>
          <w:szCs w:val="28"/>
        </w:rPr>
        <w:t xml:space="preserve">коммунальных </w:t>
      </w:r>
      <w:r>
        <w:rPr>
          <w:sz w:val="28"/>
          <w:szCs w:val="28"/>
        </w:rPr>
        <w:t>услуг населению Краснодонецкого сельского поселения. Основные мероприятия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сетей уличного освещения (приобретение знергосберегающих ламп, замена светильников) Общий объем фактически произведенных в 2024 году расходов на реализацию данного мероприятия составил 221,8 тыс. рублей, исполнение 151,6 тыс. рублей 68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течение 2024 года в муниципальную </w:t>
      </w:r>
      <w:bookmarkStart w:id="1" w:name="YANDEX_42"/>
      <w:bookmarkEnd w:id="1"/>
      <w:r>
        <w:rPr>
          <w:rStyle w:val="Highlight"/>
          <w:sz w:val="28"/>
          <w:szCs w:val="28"/>
        </w:rPr>
        <w:t xml:space="preserve">программу </w:t>
      </w:r>
      <w:bookmarkStart w:id="2" w:name="YANDEX_44"/>
      <w:bookmarkEnd w:id="2"/>
      <w:r>
        <w:rPr>
          <w:sz w:val="28"/>
          <w:szCs w:val="28"/>
        </w:rPr>
        <w:t>изменение вносилось два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сохранены ранее достигнутые результаты. Программа носит социальный характер, основным критерием ее эффективности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 Краснодонецкого сельского поселения</w:t>
      </w:r>
      <w:r>
        <w:rPr>
          <w:color w:val="5C5B5B"/>
          <w:sz w:val="28"/>
          <w:szCs w:val="28"/>
        </w:rPr>
        <w:t>.</w:t>
      </w:r>
    </w:p>
    <w:p>
      <w:pPr>
        <w:pStyle w:val="Normal"/>
        <w:jc w:val="both"/>
        <w:rPr>
          <w:color w:val="5C5B5B"/>
          <w:sz w:val="28"/>
          <w:szCs w:val="28"/>
        </w:rPr>
      </w:pPr>
      <w:r>
        <w:rPr>
          <w:color w:val="5C5B5B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Ведущий специалист :                                                Л. С. Тереш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28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5:00Z</dcterms:created>
  <dc:creator>user</dc:creator>
  <dc:description/>
  <dc:language>en-US</dc:language>
  <cp:lastModifiedBy>1</cp:lastModifiedBy>
  <cp:lastPrinted>2021-05-19T09:36:00Z</cp:lastPrinted>
  <dcterms:modified xsi:type="dcterms:W3CDTF">2025-03-05T10:45:00Z</dcterms:modified>
  <cp:revision>2</cp:revision>
  <dc:subject/>
  <dc:title/>
</cp:coreProperties>
</file>