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3261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АСНОДОНЕЦ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Я КРАСНОДОНЕЦ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864" w:right="283" w:hanging="864"/>
        <w:jc w:val="center"/>
        <w:outlineLvl w:val="3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4.03.2025г                                          №   26                      ст-ца Краснодонец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обязательных работах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В соответствии с приговором мирового суда судебного участка № 3 Белокалитвинского судебного района Ростовской области и  направлении ФКУ УИИ ГУФСИН России по Ростовской области от 04.03.2025 года № 62/ТО/40/11-743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Принять осужденного Медянникова Сергея Сергеевича, на обязательные работы с 05.03.2025 года до момента отработки 120 часов.</w:t>
      </w:r>
    </w:p>
    <w:p>
      <w:pPr>
        <w:pStyle w:val="Header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Установить гр. Медянникову С.С. шестидневную рабочую неделю. Время работы ежедневно с 8.00 часов до 12.00 часов. Выходной день – воскресенье, нерабочие и праздничные дни в соответствии с законодательством РФ.</w:t>
      </w:r>
    </w:p>
    <w:p>
      <w:pPr>
        <w:pStyle w:val="Header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Определить вид работ: работы по благоустройству территории Краснодонецкого сельского поселения (очистка территории от снега, посыпка тротуаров песком, сбор мусора)</w:t>
      </w:r>
    </w:p>
    <w:p>
      <w:pPr>
        <w:pStyle w:val="Header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ить объекты, на которых выполняются работы:</w:t>
      </w:r>
    </w:p>
    <w:p>
      <w:pPr>
        <w:pStyle w:val="Header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егающая территория к дороге по ул. Центральная от д. 1 до д. 53, по ул.Екатериновская, д.1, до д.42. Остановочные павильоны: ул. Центральная, 13; ул. Муравчука, 28. Детская площадка по ул. Екатериновская, детская площадка по ул. Станкевского, д. 21.</w:t>
      </w:r>
    </w:p>
    <w:p>
      <w:pPr>
        <w:pStyle w:val="Header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Header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Специалисту Администрации Краснодонецкого сельского поселения Терешиной Л.С. обеспечить ведение ежедневного табеля учета рабочего времени с отражением количества отработанных часов, ежемесячно направлять копии табеля в уголовно-исполнительную инспекцию, информировать уголовно-исполнительную инспекцию о невыходе осужденного на работу и допущенных им нарушений трудовой дисциплины.</w:t>
      </w:r>
    </w:p>
    <w:p>
      <w:pPr>
        <w:pStyle w:val="Header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Глава  Администрации Краснодонецкого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сельского  поселения                                                           В.И.Убий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0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09:00Z</dcterms:created>
  <dc:creator>Евлахов Алексей</dc:creator>
  <dc:description/>
  <dc:language>en-US</dc:language>
  <cp:lastModifiedBy>1</cp:lastModifiedBy>
  <cp:lastPrinted>2025-03-07T09:06:00Z</cp:lastPrinted>
  <dcterms:modified xsi:type="dcterms:W3CDTF">2025-03-07T05:09:00Z</dcterms:modified>
  <cp:revision>2</cp:revision>
  <dc:subject/>
  <dc:title/>
</cp:coreProperties>
</file>