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2015 года</w:t>
        <w:tab/>
        <w:tab/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ab/>
        <w:t xml:space="preserve">                           п.  Сине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709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пределении требований к закупаемы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ей Синегорского сельского поселения,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ведомственными ему муницип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азенными и бюджетными учреждениями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ьным видам товаров, работ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уг (в том числе предельных цен товаров, работ, услуг)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3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статьей 19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Администрация Синегорского сельского поселения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60"/>
          <w:sz w:val="28"/>
          <w:szCs w:val="28"/>
          <w:lang w:eastAsia="ar-SA"/>
        </w:rPr>
      </w:pPr>
      <w:r>
        <w:rPr>
          <w:b/>
          <w:bCs/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pacing w:val="6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00" w:after="100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hyperlink w:anchor="Par37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Правила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отдельным видам товаров, работ, услуг (в том числе предельных цен товаров, работ, услуг) (приложение №1).</w:t>
      </w:r>
    </w:p>
    <w:p>
      <w:pPr>
        <w:pStyle w:val="Normal"/>
        <w:suppressAutoHyphens w:val="true"/>
        <w:jc w:val="both"/>
        <w:rPr/>
      </w:pPr>
      <w:bookmarkStart w:id="1" w:name="Par22"/>
      <w:bookmarkEnd w:id="1"/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2</w:t>
      </w:r>
      <w:r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  <w:t>. Настоящее постановление вступает в силу с 1 января 2016 года.</w:t>
      </w:r>
    </w:p>
    <w:p>
      <w:pPr>
        <w:pStyle w:val="Normal"/>
        <w:suppressAutoHyphens w:val="true"/>
        <w:spacing w:lineRule="auto" w:line="276"/>
        <w:jc w:val="both"/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ист Администрации                                                               Е.С. Захария    </w:t>
      </w:r>
    </w:p>
    <w:p>
      <w:pPr>
        <w:sectPr>
          <w:footerReference w:type="default" r:id="rId4"/>
          <w:type w:val="nextPage"/>
          <w:pgSz w:w="11906" w:h="16838"/>
          <w:pgMar w:left="1304" w:right="850" w:gutter="0" w:header="0" w:top="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негор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от _______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1. Настоящие Правила устанавливают порядок 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2. Администрация Синегорского сельского поселения  утверждает определенные в соответствии с настоящими Правилами требования к закупаемым им, подведомственными ему муниципальными казенными и бюджетными учреждениями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едомственный перечень составляется по форме согласно приложению №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- обязательный перечень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Администрация Синегор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bookmarkStart w:id="2" w:name="Par51"/>
      <w:bookmarkEnd w:id="2"/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а) доля расходов Администрации Синегорского сельского поселения, 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ых ему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б) доля контрактов Администрации Синегорского сельского поселения, подведомственных ему муниципальных казенных и бюджетных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подведомственных ему муниципальных казенных и бюджетных учреждений  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4. Администрация Синегор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Синегорского сельского поселения, его подведомственными муниципальными казенными и бюджетными учреждениями  закуп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5. В целях формирования ведомственного перечня Администрация Синегор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пунктом 3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настоящих Прави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6. Администрация Синегор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пункте 3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настоящих Правил;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а) с учетом категорий и (или) групп должностей работников Администрации Синегорского сельского поселения, подведомственных ему муниципальных казенных и бюджетных учреждений, если затраты на их приобретение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определяются с учетом категорий и (или) групп должностей работников;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инегорского сельского посе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классификатором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продукции по видам экономическ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9. Предельные цены товаров, работ, услуг устанавливаются Администрацией Синегор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Специалист Администрации                                             С.П. Беседина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26" w:charSpace="4294960742"/>
        </w:sect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;Times New Roman"/>
          <w:color w:val="000000"/>
          <w:kern w:val="2"/>
          <w:sz w:val="26"/>
          <w:szCs w:val="26"/>
          <w:lang w:eastAsia="zh-CN" w:bidi="hi-IN"/>
        </w:rPr>
      </w:r>
      <w:r>
        <w:br w:type="page"/>
      </w:r>
    </w:p>
    <w:tbl>
      <w:tblPr>
        <w:tblW w:w="151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784"/>
        <w:gridCol w:w="3093"/>
        <w:gridCol w:w="4475"/>
      </w:tblGrid>
      <w:tr>
        <w:trPr/>
        <w:tc>
          <w:tcPr>
            <w:tcW w:w="3784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Приложение № 1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Правилам определения требовани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закупаемым Администрацией Синегорского сельского поселения, 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подведомственными им муниципальными казенными и бюджетными учреждениями закупок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(форма)</w:t>
            </w:r>
          </w:p>
        </w:tc>
      </w:tr>
    </w:tbl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bookmarkStart w:id="3" w:name="Par86"/>
      <w:bookmarkEnd w:id="3"/>
      <w:r>
        <w:rPr>
          <w:rFonts w:eastAsia="Liberation Serif;Times New Roman"/>
          <w:color w:val="000000"/>
          <w:kern w:val="2"/>
          <w:lang w:eastAsia="zh-CN" w:bidi="hi-IN"/>
        </w:rPr>
        <w:t>ПЕРЕЧЕНЬ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sz w:val="16"/>
          <w:lang w:eastAsia="zh-CN" w:bidi="hi-IN"/>
        </w:rPr>
      </w:r>
    </w:p>
    <w:tbl>
      <w:tblPr>
        <w:tblW w:w="1509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269"/>
        <w:gridCol w:w="43"/>
        <w:gridCol w:w="23"/>
      </w:tblGrid>
      <w:tr>
        <w:trPr/>
        <w:tc>
          <w:tcPr>
            <w:tcW w:w="1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lang w:bidi="hi-IN"/>
              </w:rPr>
              <w:t xml:space="preserve">№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/п</w:t>
            </w:r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hyperlink r:id="rId7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 xml:space="preserve">Код по 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hyperlink r:id="rId8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39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Администрацией Синегорского сельского поселе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  <w:hyperlink r:id="rId9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ПД</w:t>
              </w:r>
            </w:hyperlink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26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Функциональное назначение 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22"/>
                  <w:szCs w:val="22"/>
                  <w:lang w:eastAsia="hi-IN" w:bidi="hi-IN"/>
                </w:rPr>
                <w:t>приложением № 2</w:t>
              </w:r>
            </w:hyperlink>
            <w:r>
              <w:rPr>
                <w:rFonts w:eastAsia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к Правилам 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закупок отдельным видам товаров, работ, услуг (в том числе предельных цен товаров, работ, услуг), утвержденным постановлением Администрации Синегорского сельского поселения от ____ ________ 2015 № ____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szCs w:val="22"/>
                <w:lang w:eastAsia="zh-CN" w:bidi="hi-IN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6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tbl>
      <w:tblPr>
        <w:tblW w:w="1520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376"/>
        <w:gridCol w:w="35"/>
        <w:gridCol w:w="10"/>
        <w:gridCol w:w="23"/>
      </w:tblGrid>
      <w:tr>
        <w:trPr/>
        <w:tc>
          <w:tcPr>
            <w:tcW w:w="1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4" w:name="__DdeLink__23060_2064303415"/>
            <w:bookmarkEnd w:id="4"/>
            <w:r>
              <w:rPr>
                <w:color w:val="000000"/>
                <w:kern w:val="2"/>
                <w:sz w:val="16"/>
                <w:lang w:bidi="hi-IN"/>
              </w:rPr>
              <w:t xml:space="preserve">№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hyperlink r:id="rId10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50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Администрацией Синегорского сельского поселения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hi-IN" w:bidi="hi-IN"/>
              </w:rPr>
              <w:t>ОКЕИ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Функциональное назначение 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Дополнительный перечень отдельных видов товаров, работ, услуг, определенный Администрацией Синегорского сельского поселения 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kern w:val="2"/>
          <w:sz w:val="16"/>
          <w:lang w:eastAsia="zh-C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lang w:eastAsia="zh-CN" w:bidi="hi-IN"/>
        </w:rPr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814"/>
        <w:gridCol w:w="8423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both"/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Специалист Администрации</w:t>
            </w:r>
          </w:p>
        </w:tc>
        <w:tc>
          <w:tcPr>
            <w:tcW w:w="10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.П. Беседина</w:t>
            </w:r>
          </w:p>
        </w:tc>
      </w:tr>
      <w:tr>
        <w:trPr/>
        <w:tc>
          <w:tcPr>
            <w:tcW w:w="6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kern w:val="2"/>
                <w:sz w:val="26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6"/>
                <w:szCs w:val="28"/>
                <w:lang w:eastAsia="zh-CN" w:bidi="hi-IN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snapToGrid w:val="false"/>
              <w:jc w:val="right"/>
              <w:rPr>
                <w:rFonts w:eastAsia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iberation Serif;Times New Roman"/>
                <w:b/>
                <w:bCs/>
                <w:color w:val="000000"/>
                <w:kern w:val="2"/>
                <w:sz w:val="26"/>
                <w:lang w:eastAsia="zh-CN" w:bidi="hi-IN"/>
              </w:rPr>
            </w:r>
          </w:p>
        </w:tc>
      </w:tr>
      <w:tr>
        <w:trPr/>
        <w:tc>
          <w:tcPr>
            <w:tcW w:w="6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6"/>
                <w:lang w:eastAsia="zh-CN" w:bidi="hi-IN"/>
              </w:rPr>
              <w:t xml:space="preserve">    </w:t>
            </w:r>
            <w:r>
              <w:rPr>
                <w:color w:val="000000"/>
                <w:kern w:val="2"/>
                <w:sz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iberation Serif;Times New Roman"/>
                <w:b/>
                <w:bCs/>
                <w:color w:val="000000"/>
                <w:kern w:val="2"/>
                <w:sz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kern w:val="2"/>
          <w:sz w:val="16"/>
          <w:lang w:eastAsia="zh-CN" w:bidi="hi-IN"/>
        </w:rPr>
      </w:pPr>
      <w:r>
        <w:br w:type="page"/>
      </w:r>
      <w:r>
        <w:rPr>
          <w:rFonts w:eastAsia="Courier New" w:cs="Arial" w:ascii="Arial" w:hAnsi="Arial"/>
          <w:color w:val="000000"/>
          <w:kern w:val="2"/>
          <w:sz w:val="16"/>
          <w:lang w:eastAsia="zh-CN" w:bidi="hi-IN"/>
        </w:rPr>
      </w:r>
    </w:p>
    <w:tbl>
      <w:tblPr>
        <w:tblW w:w="151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4707"/>
        <w:gridCol w:w="5385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Правилам определения требовани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закупаемым Администрацией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Синегорского сельского поселения, подведомственными им муниципальными казенными и бюджетными учреждениями  отдельным видам товаров, работ, услуг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(в том числе предельных 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цен товаров, работ, услуг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kern w:val="2"/>
          <w:sz w:val="16"/>
          <w:lang w:eastAsia="zh-C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bookmarkStart w:id="5" w:name="Par173"/>
      <w:bookmarkEnd w:id="5"/>
      <w:r>
        <w:rPr>
          <w:rFonts w:eastAsia="Liberation Serif;Times New Roman"/>
          <w:color w:val="000000"/>
          <w:kern w:val="2"/>
          <w:lang w:eastAsia="zh-CN" w:bidi="hi-IN"/>
        </w:rPr>
        <w:t>ОБЯЗАТЕЛЬНЫЙ ПЕРЕЧЕНЬ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отдельных видов товаров, работ, услуг в отношении которых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определяются требования к потребительским свойствам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(в том числе качеству) и иным характеристикам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(в том числе предельные</w:t>
      </w:r>
      <w:r>
        <w:rPr>
          <w:rFonts w:eastAsia="Liberation Serif;Times New Roman"/>
          <w:color w:val="000000"/>
          <w:kern w:val="2"/>
          <w:lang w:bidi="hi-IN"/>
        </w:rPr>
        <w:t xml:space="preserve"> </w:t>
      </w:r>
      <w:r>
        <w:rPr>
          <w:rFonts w:eastAsia="Liberation Serif;Times New Roman"/>
          <w:color w:val="000000"/>
          <w:kern w:val="2"/>
          <w:lang w:eastAsia="zh-CN" w:bidi="hi-IN"/>
        </w:rPr>
        <w:t>цены товаров, работ, услуг)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sz w:val="16"/>
          <w:lang w:eastAsia="zh-CN" w:bidi="hi-IN"/>
        </w:rPr>
      </w:r>
    </w:p>
    <w:tbl>
      <w:tblPr>
        <w:tblW w:w="155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"/>
        <w:gridCol w:w="278"/>
        <w:gridCol w:w="379"/>
        <w:gridCol w:w="134"/>
        <w:gridCol w:w="169"/>
        <w:gridCol w:w="675"/>
        <w:gridCol w:w="538"/>
        <w:gridCol w:w="306"/>
        <w:gridCol w:w="1013"/>
        <w:gridCol w:w="201"/>
        <w:gridCol w:w="649"/>
        <w:gridCol w:w="201"/>
        <w:gridCol w:w="494"/>
        <w:gridCol w:w="95"/>
        <w:gridCol w:w="255"/>
        <w:gridCol w:w="635"/>
        <w:gridCol w:w="209"/>
        <w:gridCol w:w="802"/>
        <w:gridCol w:w="42"/>
        <w:gridCol w:w="844"/>
        <w:gridCol w:w="137"/>
        <w:gridCol w:w="707"/>
        <w:gridCol w:w="266"/>
        <w:gridCol w:w="578"/>
        <w:gridCol w:w="217"/>
        <w:gridCol w:w="627"/>
        <w:gridCol w:w="169"/>
        <w:gridCol w:w="675"/>
        <w:gridCol w:w="121"/>
        <w:gridCol w:w="723"/>
        <w:gridCol w:w="149"/>
        <w:gridCol w:w="695"/>
        <w:gridCol w:w="100"/>
        <w:gridCol w:w="744"/>
        <w:gridCol w:w="52"/>
        <w:gridCol w:w="796"/>
        <w:gridCol w:w="694"/>
        <w:gridCol w:w="89"/>
        <w:gridCol w:w="10"/>
        <w:gridCol w:w="61"/>
      </w:tblGrid>
      <w:tr>
        <w:trPr>
          <w:cantSplit w:val="true"/>
        </w:trPr>
        <w:tc>
          <w:tcPr>
            <w:tcW w:w="8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16"/>
                <w:lang w:eastAsia="zh-CN" w:bidi="hi-IN"/>
              </w:rPr>
              <w:t xml:space="preserve">№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/п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Код по ОКП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 отдельного вида товаров, работ, услуг</w:t>
            </w:r>
          </w:p>
        </w:tc>
        <w:tc>
          <w:tcPr>
            <w:tcW w:w="1305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8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единица измерения</w:t>
            </w:r>
          </w:p>
        </w:tc>
        <w:tc>
          <w:tcPr>
            <w:tcW w:w="10142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  <w:hyperlink r:id="rId11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ЕИ</w:t>
              </w:r>
            </w:hyperlink>
          </w:p>
        </w:tc>
        <w:tc>
          <w:tcPr>
            <w:tcW w:w="84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</w:t>
            </w:r>
          </w:p>
        </w:tc>
        <w:tc>
          <w:tcPr>
            <w:tcW w:w="59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центральный аппарат</w:t>
            </w:r>
          </w:p>
        </w:tc>
        <w:tc>
          <w:tcPr>
            <w:tcW w:w="423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ерриториальный орган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руководители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помощники (советники)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обеспечивающие 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помощники (советники)"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специалисты"</w:t>
            </w:r>
          </w:p>
        </w:tc>
        <w:tc>
          <w:tcPr>
            <w:tcW w:w="85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обеспечивающие специалисты"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 xml:space="preserve">руководитель или заместитель руководителя  муниципа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Синегор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 xml:space="preserve">руководитель или заместитель руководителя  структурного подразделения  муниципа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Синегорского сельского поселения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 xml:space="preserve">руководитель  (заместитель руководителя)  структурного подразделения  муниципа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Синегор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иные должности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1.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30.02.12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С, предустановленное програм. обеспечение, предельная цена</w:t>
            </w:r>
          </w:p>
        </w:tc>
        <w:tc>
          <w:tcPr>
            <w:tcW w:w="1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458" w:type="dxa"/>
            <w:gridSpan w:val="37"/>
            <w:tcBorders>
              <w:top w:val="single" w:sz="4" w:space="0" w:color="000001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2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0.02.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компьютеры персональные настольные, рабочие станции выв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3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0.02.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4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  <w:t>32.20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ояснения по требуемой продукции: телефоны мобильн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  <w:t>38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рубл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15 ты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10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5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10 тыс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7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5 ты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5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4.10.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Автомобили легков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ощность двигателя, комплектация, 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2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лошадиная сил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6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4.10.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Средства автотранспортные для перевозки 10 человек и боле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ощность двигателя, 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7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4.10.4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Средства автотранспортные грузов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ощность двигателя, 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8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1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для сидения с металлическим каркасо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металл), обивочные матери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9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1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для сидения с деревянным каркасо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вид древесин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обивочные матери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.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: нетканые материал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нетканые материа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10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2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мет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11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2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вид древесин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7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47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both"/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Специалист Администрации</w:t>
            </w:r>
          </w:p>
        </w:tc>
        <w:tc>
          <w:tcPr>
            <w:tcW w:w="10237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.П. Беседина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4D75C6D161E61033CE263D1BA070076B1ECEB60FE7BD37A39FB79445BDC63D710E2ADaDeCF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61E4D75C6D161E61033CE263D1BA070076BEECE866FD7BD37A39FB7944a5eBF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61E4D75C6D161E61033CE263D1BA070076BEECE866FD7BD37A39FB7944a5eBF" TargetMode="External"/><Relationship Id="rId8" Type="http://schemas.openxmlformats.org/officeDocument/2006/relationships/hyperlink" Target="consultantplus://offline/ref=61E4D75C6D161E61033CE263D1BA070076BEECE866FD7BD37A39FB7944a5eBF" TargetMode="External"/><Relationship Id="rId9" Type="http://schemas.openxmlformats.org/officeDocument/2006/relationships/hyperlink" Target="consultantplus://offline/ref=61E4D75C6D161E61033CE263D1BA070076BEECE866FD7BD37A39FB7944a5eBF" TargetMode="External"/><Relationship Id="rId10" Type="http://schemas.openxmlformats.org/officeDocument/2006/relationships/hyperlink" Target="consultantplus://offline/ref=61E4D75C6D161E61033CE263D1BA070076BEECE866FD7BD37A39FB7944a5eBF" TargetMode="External"/><Relationship Id="rId11" Type="http://schemas.openxmlformats.org/officeDocument/2006/relationships/hyperlink" Target="consultantplus://offline/ref=61E4D75C6D161E61033CE263D1BA070076B0EDEB62FF7BD37A39FB7944a5eBF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8:00Z</dcterms:created>
  <dc:creator>LUBOV_ALEKSANDROVNA</dc:creator>
  <dc:description/>
  <cp:keywords/>
  <dc:language>en-US</dc:language>
  <cp:lastModifiedBy>Admin</cp:lastModifiedBy>
  <cp:lastPrinted>2015-12-17T13:38:00Z</cp:lastPrinted>
  <dcterms:modified xsi:type="dcterms:W3CDTF">2015-12-17T10:48:00Z</dcterms:modified>
  <cp:revision>2</cp:revision>
  <dc:subject/>
  <dc:title/>
</cp:coreProperties>
</file>