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7г.</w:t>
        <w:tab/>
        <w:t xml:space="preserve">                                     №  </w:t>
        <w:tab/>
        <w:tab/>
        <w:t xml:space="preserve">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 Синегорского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 за  1 полугодие 2017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 территории Синегорского сельского поселения» за 1 полугодие 2017 года 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            07.2017 № _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457"/>
        <w:gridCol w:w="2592"/>
        <w:gridCol w:w="1230"/>
        <w:gridCol w:w="1256"/>
        <w:gridCol w:w="1314"/>
        <w:gridCol w:w="908"/>
        <w:gridCol w:w="853"/>
        <w:gridCol w:w="1108"/>
      </w:tblGrid>
      <w:tr>
        <w:trPr>
          <w:trHeight w:val="84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480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33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7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0:00Z</cp:lastPrinted>
  <dcterms:modified xsi:type="dcterms:W3CDTF">2017-07-18T12:21:00Z</dcterms:modified>
  <cp:revision>423</cp:revision>
  <dc:subject/>
  <dc:title> </dc:title>
</cp:coreProperties>
</file>