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7г.</w:t>
        <w:tab/>
        <w:tab/>
        <w:t xml:space="preserve">                              №</w:t>
        <w:tab/>
        <w:t xml:space="preserve"> 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полугодие 2017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от   .07.2017  №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>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3:00Z</cp:lastPrinted>
  <dcterms:modified xsi:type="dcterms:W3CDTF">2017-07-18T12:20:00Z</dcterms:modified>
  <cp:revision>415</cp:revision>
  <dc:subject/>
  <dc:title> </dc:title>
</cp:coreProperties>
</file>