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2021 год</w:t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2021 год  по доходам в сумме 140 587,4</w:t>
      </w:r>
      <w:r>
        <w:rPr>
          <w:szCs w:val="28"/>
        </w:rPr>
        <w:t xml:space="preserve">  тыс. рублей, по расходам в сумме 140 834,8 тыс. рублей с превышением расходов над доходами (дефицит местного бюджета) в сумме 247,4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 2021 год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021 год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 2021 год в Собрание депутатов Синегорского сельского посел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2.2022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 2021 год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местного бюджета за 2021 год составило по доходам в сумме    140 587,4</w:t>
      </w:r>
      <w:r>
        <w:rPr>
          <w:szCs w:val="28"/>
        </w:rPr>
        <w:t xml:space="preserve">  тыс. рублей или 99,5 процента к годовому плану и по расходам в сумме 140 834,8 тыс. рублей или 99,1 процента к годовому плану. Дефицит по итогам   2021 года составил 247,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 xml:space="preserve">Увеличение доходов по сравнению с аналогичным периодом прошлого года составило –  75 721,6  тыс. рублей  (от уровня за </w:t>
      </w:r>
      <w:r>
        <w:rPr>
          <w:color w:val="000000"/>
          <w:szCs w:val="28"/>
        </w:rPr>
        <w:t>2021 год</w:t>
      </w:r>
      <w:r>
        <w:rPr>
          <w:szCs w:val="28"/>
        </w:rPr>
        <w:t xml:space="preserve">)  и   увеличение расходов на  76 058,3 тыс. рублей (от уровня </w:t>
      </w:r>
      <w:r>
        <w:rPr>
          <w:color w:val="000000"/>
          <w:szCs w:val="28"/>
        </w:rPr>
        <w:t>за 2021 год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021 год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4 512,8 тыс. рублей или 113,6 процента к годовым плановым назначениям. Наибольший удельный вес в их структуре занимают:  налог на доходы физических лиц – 1 360,3 тыс. рублей или 30,1 процентов, земельный налог -  1 484,4 тыс. рублей или 32,9 процента, единый сельскохозяйственный налог- 470,5 тыс. руб. или 10,4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021 год составили 136 074,6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 xml:space="preserve">Основные направления  расходов местного бюджета за </w:t>
      </w:r>
      <w:r>
        <w:rPr>
          <w:color w:val="000000"/>
          <w:szCs w:val="28"/>
        </w:rPr>
        <w:t xml:space="preserve"> </w:t>
      </w:r>
      <w:r>
        <w:rPr>
          <w:szCs w:val="28"/>
        </w:rPr>
        <w:t>2021 год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118 185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24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8 947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11 156,5 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2 124,8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72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8 тыс. руб.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 2021 год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 2021 год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1608"/>
        <w:gridCol w:w="1294"/>
      </w:tblGrid>
      <w:tr>
        <w:trPr>
          <w:tblHeader w:val="true"/>
        </w:trPr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1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2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35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074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35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074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20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95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13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5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29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28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327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587,4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7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4,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8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85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6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6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144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834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1-07-02T13:44:00Z</cp:lastPrinted>
  <dcterms:modified xsi:type="dcterms:W3CDTF">2022-02-16T07:09:00Z</dcterms:modified>
  <cp:revision>336</cp:revision>
  <dc:subject/>
  <dc:title> </dc:title>
</cp:coreProperties>
</file>