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97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69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ind w:firstLine="69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ind w:firstLine="69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ind w:firstLine="69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      04.2022     №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6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er"/>
        <w:ind w:firstLine="6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Синегорского сельского поселения </w:t>
      </w:r>
    </w:p>
    <w:p>
      <w:pPr>
        <w:pStyle w:val="Header"/>
        <w:ind w:firstLine="6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4.02.2022 № 12</w:t>
      </w:r>
    </w:p>
    <w:p>
      <w:pPr>
        <w:pStyle w:val="Header"/>
        <w:spacing w:before="0" w:after="120"/>
        <w:ind w:firstLine="6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и с действующим законодательством, Администрация Синегорского сельского поселения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Header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становление Администрации Синегорского сельского поселения от 04.02.2022 № 12 «Об утверждении перечня должностных лиц уполномоченных составлять протоколы об административных правонарушениях» изложив приложение 2 в новой редакци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  <w:tab/>
        <w:t xml:space="preserve">                                 Т.А.Суржикова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С.П.Беседина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firstLine="69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firstLine="69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ind w:left="5387" w:firstLine="69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firstLine="697"/>
        <w:jc w:val="right"/>
        <w:rPr/>
      </w:pPr>
      <w:r>
        <w:rPr>
          <w:sz w:val="28"/>
          <w:szCs w:val="28"/>
        </w:rPr>
        <w:t xml:space="preserve">от     04.2022  №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>от     04.02.2022 №  12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 протоколы об административных правонарушениях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ведующий сектором экономики и финан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5.14   15.15.16 (в части совершения административных правонарушений в отношении средств соответствующего местного бюджета), 1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пециалист первой категории сектора по общим и земельно-правовым вопрос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1 статьи 19.4. часть 1 статьи 19.4.1, часть 1 статьи 19.5,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алист первой категории 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1  статьи 19.4,  часть 1 статьи 19.4.1. часть 1 статьи 19.5.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ий специалист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  часть 1 статьи 19.4, часть 1 статьи 19.4.1, часть 1 статьи 19.5. статьи 19.7</w:t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 С.П.Беседина</w:t>
      </w:r>
    </w:p>
    <w:p>
      <w:pPr>
        <w:pStyle w:val="Normal"/>
        <w:ind w:right="-1"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SINEGORKA</cp:lastModifiedBy>
  <cp:lastPrinted>2022-04-13T15:12:00Z</cp:lastPrinted>
  <dcterms:modified xsi:type="dcterms:W3CDTF">2022-04-13T12:12:00Z</dcterms:modified>
  <cp:revision>76</cp:revision>
  <dc:subject/>
  <dc:title/>
</cp:coreProperties>
</file>