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_Hlk527104333"/>
      <w:bookmarkEnd w:id="3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68 67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01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29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68 671,4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01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29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68 67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01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29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68 67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01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29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3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9 1 00 9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p04048@donpac.ru</cp:lastModifiedBy>
  <cp:lastPrinted>2020-10-16T16:02:00Z</cp:lastPrinted>
  <dcterms:modified xsi:type="dcterms:W3CDTF">2022-12-21T05:39:00Z</dcterms:modified>
  <cp:revision>88</cp:revision>
  <dc:subject/>
  <dc:title/>
</cp:coreProperties>
</file>