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/>
      </w:pPr>
      <w:r>
        <w:rPr>
          <w:sz w:val="20"/>
        </w:rPr>
        <w:t xml:space="preserve">        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1622362635" r:id="rId2"/>
        </w:object>
      </w:r>
      <w:r>
        <w:rPr>
          <w:sz w:val="20"/>
        </w:rPr>
        <w:t xml:space="preserve">                                                                                </w:t>
      </w:r>
      <w:r>
        <w:rPr>
          <w:b/>
          <w:sz w:val="20"/>
          <w:u w:val="single"/>
        </w:rPr>
        <w:t>ПРОЕКТ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февраля 2015                                           №                         п.Синегорский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воении проводимых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Синег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Энергоэффективность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азвитие энергетики» з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Синегорского сельского поселения  «Энергоэффективность и развитие энергетики» за 2014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Синегор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инегорског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ельского поселения                                                              Н.И.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сектором экономики и финансов                                  Н.Е.Марк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/>
      </w:pPr>
      <w:r>
        <w:rPr>
          <w:sz w:val="28"/>
          <w:szCs w:val="28"/>
        </w:rPr>
        <w:tab/>
        <w:t xml:space="preserve">                                                                          от____.02.2015 №____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4 год (за весь период реализации программы)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Энергоэффективность и развитие энергетики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tbl>
      <w:tblPr>
        <w:tblW w:w="1483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9"/>
        <w:gridCol w:w="4637"/>
        <w:gridCol w:w="992"/>
        <w:gridCol w:w="2552"/>
        <w:gridCol w:w="1417"/>
        <w:gridCol w:w="1600"/>
        <w:gridCol w:w="2936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8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ая программа          </w:t>
            </w:r>
            <w:r>
              <w:rPr>
                <w:sz w:val="28"/>
                <w:szCs w:val="28"/>
                <w:u w:val="single"/>
              </w:rPr>
              <w:t>«Энергоэффективность и развитие энергетики»</w:t>
            </w:r>
            <w:r>
              <w:rPr>
                <w:sz w:val="28"/>
                <w:szCs w:val="28"/>
              </w:rPr>
              <w:t xml:space="preserve">                                </w:t>
            </w:r>
          </w:p>
        </w:tc>
      </w:tr>
      <w:tr>
        <w:trPr/>
        <w:tc>
          <w:tcPr>
            <w:tcW w:w="148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Энергосбережение и повышение энергетической эффективности учреждений органов муниципальных образований»</w:t>
            </w:r>
          </w:p>
        </w:tc>
      </w:tr>
      <w:tr>
        <w:trPr>
          <w:trHeight w:val="569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электроэнерги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В/ч.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и осуществление расчетов за потребленные энергетические ресурсы с использованием приборов уч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842"/>
        <w:gridCol w:w="1417"/>
        <w:gridCol w:w="1417"/>
        <w:gridCol w:w="1277"/>
        <w:gridCol w:w="1418"/>
        <w:gridCol w:w="1134"/>
        <w:gridCol w:w="1275"/>
        <w:gridCol w:w="1701"/>
      </w:tblGrid>
      <w:tr>
        <w:trPr>
          <w:trHeight w:val="5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рова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Энергосбережение и повышение энергетической эффективности учреждений органов муниципальных образован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энергосберегающих светильников, в том числе на базе светоди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ева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4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u w:val="single"/>
        </w:rPr>
        <w:t>«Энергосбережение и развитие энергетики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14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4678"/>
        <w:gridCol w:w="3543"/>
        <w:gridCol w:w="2552"/>
        <w:gridCol w:w="1984"/>
      </w:tblGrid>
      <w:tr>
        <w:trPr>
          <w:trHeight w:val="14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 xml:space="preserve">муниципальной программы, подпрограммы муниципальной     </w:t>
              <w:br/>
              <w:t>программы,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77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  <w:u w:val="single"/>
              </w:rPr>
              <w:t>«Энергосбережение и развитие энергетик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</w:tc>
      </w:tr>
      <w:tr>
        <w:trPr>
          <w:trHeight w:val="26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</w:tc>
      </w:tr>
      <w:tr>
        <w:trPr>
          <w:trHeight w:val="26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 учреждений органов муниципальных образований»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</w:tc>
      </w:tr>
      <w:tr>
        <w:trPr>
          <w:trHeight w:val="24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энергосберегающих светильников, в том числе на базе светодиод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</w:tc>
      </w:tr>
      <w:tr>
        <w:trPr>
          <w:trHeight w:val="20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Энергоэффективность и развитие энергетики»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4 году на реализацию муниципальной программы «Энергоэффективность и развитие энергетики» из бюджета Синегорского сельского поселения было запланировано 10,0 тыс. рублей, фактическое исполнение составило 9,9 тыс. руб. (99,0%). В рамках реализации программы произведена заменена 60 ламп накаливания на энергосберегающие, в том числе светодиодны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реализации программных мероприятий доля объемов электрической энергии, потребляемой (используемой) бюджетными учреждениями оплата, которой осуществляется с использованием приборов учета, в общем объеме электрической энергии, потребляемой (используемой) бюджетными учреждениями на территории Синегорского сельского поселения, доля объемов воды, потребляемой (используемой) бюджетными учреждениями расчеты, за  которую, осуществляются с использованием приборов учета, в общем объеме воды, потребляемой (используемой) бюджетными учреждениями на территории Синегорского сельского поселения, доля объемов тепловой энергии потребляемой (используемой) бюджетными учреждениями, расчеты за которую осуществляются с использованием приборов учета в общем объеме тепловой энергии, потребляемой (используемой) бюджетными учреждениями на территории Синегорского сельского поселения составила 100%. Указанные показатели дают возможность снижения  объемов  потребления энергоресурсов в 2015 году на 3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организации оснащения жилого фонда приборами учета энергоресурсов в муниципальном образовании  выпускались информационные листовки об установке приборов учета и выполнении энергосберегающих мер; при капитальном ремонте многоквартирных домов выполнялись работы по установке общедомовых приборов учета энергоресур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итогам 2014 года целевые показатели исполнены в соответствии с плановыми назначениями,  эффективность реализации программы признается удовлетворительной. 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С.П.Беседи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30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"/>
    <w:qFormat/>
    <w:rPr>
      <w:sz w:val="28"/>
      <w:lang w:val="ru-RU" w:bidi="ar-SA"/>
    </w:rPr>
  </w:style>
  <w:style w:type="character" w:styleId="1">
    <w:name w:val=" Знак Знак1"/>
    <w:qFormat/>
    <w:rPr>
      <w:sz w:val="4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User</cp:lastModifiedBy>
  <cp:lastPrinted>2015-02-18T17:00:00Z</cp:lastPrinted>
  <dcterms:modified xsi:type="dcterms:W3CDTF">2015-02-18T14:01:00Z</dcterms:modified>
  <cp:revision>49</cp:revision>
  <dc:subject/>
  <dc:title/>
</cp:coreProperties>
</file>