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/>
      </w:pPr>
      <w:r>
        <w:rPr>
          <w:sz w:val="20"/>
        </w:rPr>
        <w:t xml:space="preserve">  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430002553" r:id="rId2"/>
        </w:object>
      </w:r>
      <w:r>
        <w:rPr>
          <w:sz w:val="20"/>
        </w:rPr>
        <w:t xml:space="preserve">                                                                                </w:t>
      </w:r>
      <w:r>
        <w:rPr>
          <w:b/>
          <w:sz w:val="20"/>
          <w:u w:val="single"/>
        </w:rPr>
        <w:t>ПРОЕКТ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февраля  2015                                          №                                 п.Синегорский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воении проводимых программ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Синегор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«Управление муниципальными финан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здание условий для эффективн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финансами 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Синегорского сельского поселения «Управление муниципальными финансами и создание условий для эффективного управления муниципальными финансами» за 2014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Синегор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лава Сине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ельского поселения                                              Н.И.Вол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оект 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Зав.сектором экономики и финансов                       Н.Е.Мар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sectPr>
          <w:footerReference w:type="default" r:id="rId4"/>
          <w:type w:val="nextPage"/>
          <w:pgSz w:w="11906" w:h="16838"/>
          <w:pgMar w:left="1276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от____.02.2015 №_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 достижении значений показателей (индикаторов) подпрограммы «Нормативно-методическое обеспечение и организация бюджетного процесса» 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4180"/>
        <w:gridCol w:w="1080"/>
        <w:gridCol w:w="1260"/>
        <w:gridCol w:w="1260"/>
        <w:gridCol w:w="1260"/>
        <w:gridCol w:w="5040"/>
      </w:tblGrid>
      <w:tr>
        <w:trPr>
          <w:tblHeader w:val="true"/>
          <w:trHeight w:val="64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 (индикатора) результатив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   </w:t>
              <w:br/>
              <w:t xml:space="preserve">измерения 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(индикатора)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отклонений значения показателя (индикатора) на конец отчетного периода (при наличии)</w:t>
            </w:r>
          </w:p>
        </w:tc>
      </w:tr>
      <w:tr>
        <w:trPr>
          <w:tblHeader w:val="true"/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 (год, предшествующий отчетному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период: 2014 год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8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979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     </w:t>
              <w:br/>
              <w:t xml:space="preserve">расходов бюджета  </w:t>
              <w:br/>
              <w:t xml:space="preserve">Синегорского сельского поселения,          </w:t>
              <w:br/>
              <w:t xml:space="preserve">формируемых в     </w:t>
              <w:br/>
              <w:t xml:space="preserve">рамках муниципальных программ   </w:t>
              <w:br/>
              <w:t>в общем</w:t>
              <w:br/>
              <w:t xml:space="preserve">объеме расходов   бюджета Синегорского сельского поселения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ы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2,6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,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8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2  Уменьшение доли программных расходов обусловлено  уменьшением объема субсидий из областного бюджета  на софинансирование объектов и мероприятий Синегорского сельского поселения, предусмотренных государственными программами Ростовской области</w:t>
            </w:r>
          </w:p>
        </w:tc>
      </w:tr>
      <w:tr>
        <w:trPr>
          <w:trHeight w:val="179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расходных обязательств бюджета Синегорского сельского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ы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5,0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1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1,9 Уменьшение доли  расходов бюджета Синегорского сельского поселения,          </w:t>
              <w:br/>
              <w:t>ориентированных на</w:t>
              <w:br/>
              <w:t>результат, обусловлено  уменьшением объема субсидий из областного бюджета  на софинансирование объектов и мероприятий Синегорского сельского поселения, предусмотренных государственными программами Ростовской област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_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843"/>
        <w:gridCol w:w="141"/>
        <w:gridCol w:w="993"/>
        <w:gridCol w:w="1134"/>
        <w:gridCol w:w="1275"/>
        <w:gridCol w:w="1276"/>
        <w:gridCol w:w="1418"/>
        <w:gridCol w:w="141"/>
        <w:gridCol w:w="1418"/>
        <w:gridCol w:w="1559"/>
      </w:tblGrid>
      <w:tr>
        <w:trPr>
          <w:trHeight w:val="4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(тыс. 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Синего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Н.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8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униципальной программы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14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678"/>
        <w:gridCol w:w="3685"/>
        <w:gridCol w:w="2410"/>
        <w:gridCol w:w="1985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>расходов, предусмотр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муницип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  <w:br/>
              <w:t xml:space="preserve">программа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8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2,6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8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2,6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Синегор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2,6</w:t>
            </w:r>
          </w:p>
        </w:tc>
      </w:tr>
      <w:tr>
        <w:trPr>
          <w:trHeight w:val="3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8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2,6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подпрограммы  «Нормативно-методическое обеспечение и организация бюджетного процесса»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подпрограммы, направленных на  применение программно-целевого принципа планирования и исполнения бюджета Синегорского сельского поселения Белокалитвинского района, удельный вес фактических расходов бюджета за 2014 год, формируемых в рамках муниципальных программ, составил 85,8% при плане 86,7%. Это способствует повышению результативности работы органов местного самоуправления администрации Синегорского сельского поселения и эффективности расходования бюджетных средств, увеличению эффективности управления результатами, увязке стратегических целей с распределением бюджетных средств и достижением результатов. Уменьшение доли программных расходов  обусловлено  уменьшением объема субсидий из областного бюджета  на софинансирование объектов и мероприятий Синегорского сельского поселения, предусмотренных государственными программами Ростовской 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оходная часть бюджета Синегорского сельского поселения  при плановых назначениях в сумме 37 421,6 тыс. руб. исполнена на 93,4 % от уточненных годовых плановых назначений, поступления составили 34 937,0 тыс. руб., в том чи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безвозмездные поступления составили – 30 505,1 тыс. руб.(93,2% от уточненных годовых плановых назначений), в том числе:  (дотация- 10 852,1 тыс. руб., субвенция ВУС – 154,4 тыс.руб., субвенция бюджетам поселений на выполнение передаваемых полномочий субъектов РФ -0,2 тыс.руб.,прочие межбюджетные трансферты – 19696,4 тыс.руб.; возврат остатков иных межбюджетных трансфертов, имеющих целевое назначение (остатки целевых средств по состоянию на 01.01.2014г. по переселению граждан из аварийного жилищного фонда – минус 198,0 тыс.руб.);</w:t>
      </w:r>
    </w:p>
    <w:p>
      <w:pPr>
        <w:pStyle w:val="Normal"/>
        <w:jc w:val="both"/>
        <w:rPr/>
      </w:pPr>
      <w:r>
        <w:rPr>
          <w:sz w:val="28"/>
        </w:rPr>
        <w:t>- собственные доходы (налоговые и неналоговые доходы) поступили в бюджет поселения в сумме  – 4 431,9 тыс. руб. или 94,4% от уточненных годовых плановых назнач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сравнению с итогами 2013 года поступления по налоговым и неналоговым доходам в 2014 году уменьшились на 670,9 тыс. руб. или  86,9 % к аналогичному периоду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Основную долю в поступлении налоговых доходов в 2014 г. составляет земельный налог (30,4%), налог на доходы физических лиц (30,1%), а из неналоговых доходов – арендная плата за земельные участки, государственная собственность на которые не разграничена – 18,3%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сходные обязательства бюджета за 2014 год исполнены на 93,1 % при плане 95%. За истекшие 3 года наблюдается увеличение доли исполненных расходных обязательств. Главным образом не исполнены обязательства за счет межбюджетных трансфертов из областного бюджета  – в связи с отсутствием потребности в них,  либо невозможности их освоения в связи с увеличением производственного цикла выполнения рабо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бюджета, а также просроченная задолженность по заработной плате отсутству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щий объем фактически произведенных расходов на реализацию мероприятий подпрограммы за счет средств бюджета Синегорского сельского поселения за 2014 год составил 4 522,6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2014 года в муниципальную </w:t>
      </w:r>
      <w:bookmarkStart w:id="0" w:name="YANDEX_42"/>
      <w:bookmarkEnd w:id="0"/>
      <w:r>
        <w:rPr>
          <w:rStyle w:val="Highlight"/>
          <w:sz w:val="28"/>
          <w:szCs w:val="28"/>
        </w:rPr>
        <w:t xml:space="preserve">программу </w:t>
      </w:r>
      <w:bookmarkStart w:id="1" w:name="YANDEX_44"/>
      <w:bookmarkEnd w:id="1"/>
      <w:r>
        <w:rPr>
          <w:sz w:val="28"/>
          <w:szCs w:val="28"/>
        </w:rPr>
        <w:t>были внесены 3 изменения, направленные на  повышение эффективности использования бюджетных средств, предусмотренных на финансирование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С.П.Беседина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 Знак"/>
    <w:qFormat/>
    <w:rPr>
      <w:sz w:val="28"/>
      <w:lang w:val="ru-RU" w:bidi="ar-SA"/>
    </w:rPr>
  </w:style>
  <w:style w:type="character" w:styleId="1">
    <w:name w:val=" Знак Знак1"/>
    <w:qFormat/>
    <w:rPr>
      <w:sz w:val="44"/>
    </w:rPr>
  </w:style>
  <w:style w:type="character" w:styleId="Style15">
    <w:name w:val=" Знак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6">
    <w:name w:val="Без интервала Знак"/>
    <w:qFormat/>
    <w:rPr>
      <w:rFonts w:ascii="Calibri;Arial" w:hAnsi="Calibri;Arial" w:cs="Calibri;Arial"/>
      <w:sz w:val="22"/>
      <w:szCs w:val="22"/>
    </w:rPr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User</cp:lastModifiedBy>
  <cp:lastPrinted>2015-02-10T13:18:00Z</cp:lastPrinted>
  <dcterms:modified xsi:type="dcterms:W3CDTF">2015-02-18T13:57:00Z</dcterms:modified>
  <cp:revision>92</cp:revision>
  <dc:subject/>
  <dc:title/>
</cp:coreProperties>
</file>