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cs="Times New Roman"/>
          <w:b w:val="false"/>
          <w:b w:val="false"/>
          <w:color w:val="000000"/>
          <w:sz w:val="24"/>
          <w:lang w:val="en-US" w:eastAsia="en-US"/>
        </w:rPr>
      </w:pPr>
      <w:r>
        <w:rPr>
          <w:rFonts w:cs="Times New Roman"/>
          <w:b w:val="false"/>
          <w:color w:val="000000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__ ________  2013 года</w:t>
        <w:tab/>
        <w:tab/>
        <w:t xml:space="preserve">        № ___                            </w:t>
      </w:r>
      <w:r>
        <w:rPr>
          <w:b/>
          <w:color w:val="000000"/>
          <w:sz w:val="28"/>
        </w:rPr>
        <w:t>п. Синегорский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>
          <w:trHeight w:val="1249" w:hRule="atLeast"/>
        </w:trPr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рабочей группы по рассмотрению предложений на приобретение жилых помещений  для граждан, переселяемых из аварийного жилищного фон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 </w:t>
      </w:r>
      <w:r>
        <w:rPr>
          <w:sz w:val="28"/>
          <w:szCs w:val="28"/>
        </w:rPr>
        <w:t>В целях реализации программ по переселению граждан из аварийного жилищного фонда, в соответствии с постановлением Президиума Высшего Арбитражного Суда Российской Федерации от 25.09.2012 года №5128/12 о том, что положения Федерального закона от 21.07.2005 №94-ФЗ «О размещении заказов на поставки товаров, выполнение работ, оказание услуг для государственных или муниципальных нужд» к договорам купли-продажи недвижимого имущества, заключенных для реализации государственных или муниципальных нужд не применяютс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" w:leader="none"/>
        </w:tabs>
        <w:suppressAutoHyphens w:val="true"/>
        <w:ind w:firstLine="735"/>
        <w:jc w:val="both"/>
        <w:rPr/>
      </w:pPr>
      <w:r>
        <w:rPr>
          <w:sz w:val="28"/>
          <w:szCs w:val="28"/>
        </w:rPr>
        <w:t>1. Создать рабочую группу по рассмотрению предложений на приобретение жилых помещений на условиях  участия в долевом строительстве многоквартирных жилых домов или в законченных строительством многоквартирных жилых домах у застройщика и в многоквартирных домах у лиц, не являющихся застройщиками, для граждан, переселяемых из аварийного жилищного фонда (далее - рабочая групп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бочую группу в составе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  <w:tab/>
        <w:t>Утвердить Положение о рабочей группе  по рассмотрению предложений на приобретение жилых помещений для граждан, переселяемых из аварийного жилищного фонда согласно Приложению 2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Постановление вступает в силу с момента его официального опубликования.</w:t>
        <w:tab/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2"/>
        <w:gridCol w:w="4126"/>
      </w:tblGrid>
      <w:tr>
        <w:trPr/>
        <w:tc>
          <w:tcPr>
            <w:tcW w:w="544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Глава Синегорског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Н.И. Волков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В.И. Попкова</w:t>
      </w:r>
    </w:p>
    <w:p>
      <w:pPr>
        <w:pStyle w:val="Normal"/>
        <w:ind w:left="360" w:hanging="0"/>
        <w:jc w:val="both"/>
        <w:rPr/>
      </w:pPr>
      <w:r>
        <w:rPr/>
        <w:t>Проект подготовил:</w:t>
      </w:r>
    </w:p>
    <w:p>
      <w:pPr>
        <w:pStyle w:val="Normal"/>
        <w:ind w:left="360" w:hanging="0"/>
        <w:jc w:val="both"/>
        <w:rPr/>
      </w:pPr>
      <w:r>
        <w:rPr/>
        <w:t>Зав. сектором муниципального хозяйства Администрации                          Т.А. Суржикова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к постановлению Администрации Синегорского сель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812" w:hanging="0"/>
        <w:jc w:val="center"/>
        <w:rPr/>
      </w:pPr>
      <w:r>
        <w:rPr>
          <w:sz w:val="28"/>
          <w:szCs w:val="28"/>
        </w:rPr>
        <w:t>от __ ________ 2013 года  № 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предложений на приобретение жилых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граждан, переселяемых из аварийного жилищного фонд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руппы: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.И. Волков – Глава Синегорского сельского поселения.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председателя групп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.А. Суржикова - заведующий сектором муниципального хозяйства    Администрации.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.С. Захария - специалист первой категории Администрации.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.Е. Маркова – заведующий сектором экономики и финансов Администрации;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П. Беседина – специалист первой категории Администрации.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В.И. Попкова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к постановлению Администрации Синегорского сель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812" w:hanging="0"/>
        <w:jc w:val="center"/>
        <w:rPr/>
      </w:pPr>
      <w:r>
        <w:rPr>
          <w:sz w:val="28"/>
          <w:szCs w:val="28"/>
        </w:rPr>
        <w:t>от __ ________ 2013 года  № 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рабочей группе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едложений на приобретение жилых помещений для граждан, переселяемых из аварийного жилищного фонд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28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exact" w:line="280"/>
        <w:ind w:left="72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0"/>
        <w:numPr>
          <w:ilvl w:val="1"/>
          <w:numId w:val="6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рассмотрению предложений на приобретение жилых помещений для граждан, переселяемых из аварийного жилищного фонда (далее – Рабочая группа),  создана в целях реализации программ по переселению граждан из аварийного жилищного фонда для рассмотрения предложений на приобретение жилых помещений для нужд Администрации Синегорского сельского поселения (далее – Заказчик) на условиях  участия в долевом строительстве многоквартирных жилых домов или в законченных строительством многоквартирных жилых домах у застройщика, и в многоквартирных домах у лиц, не являющихся застройщиками.</w:t>
      </w:r>
    </w:p>
    <w:p>
      <w:pPr>
        <w:pStyle w:val="Style20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, задачи, компетенцию и порядок работы рабочей группы, а также порядок принятия решений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Рабочей группы осуществляется на основе коллегиальности, гласного и открытого обсуждения вопросов, входящих в ее компетенцию. </w:t>
      </w:r>
    </w:p>
    <w:p>
      <w:pPr>
        <w:pStyle w:val="Style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рабочей группы</w:t>
      </w:r>
    </w:p>
    <w:p>
      <w:pPr>
        <w:pStyle w:val="Style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бочей группы являются:</w:t>
      </w:r>
    </w:p>
    <w:p>
      <w:pPr>
        <w:pStyle w:val="Style20"/>
        <w:shd w:fill="FCFCFC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Рассмотрение предложений на приобретение жилых помещений на условиях  участия в долевом строительстве многоквартирных жилых домов или в законченных строительством многоквартирных жилых домах у Застройщика и в многоквартирных домах у лиц, не являющихся застройщиками, для граждан, переселяемых из аварийного жилищного фонда.</w:t>
      </w:r>
    </w:p>
    <w:p>
      <w:pPr>
        <w:pStyle w:val="Style20"/>
        <w:shd w:fill="FCFCFC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Принятие решений о приобретении жилых помещений, которые соответствуют условиям  Заказчика.</w:t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   Подготовка материалов для публикации в средствах массовой информации о деятельности рабочей группы.</w:t>
      </w:r>
    </w:p>
    <w:p>
      <w:pPr>
        <w:pStyle w:val="Style20"/>
        <w:shd w:fill="FCFCFC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   Осуществление иных задач, связанных с деятельностью рабочей группы.</w:t>
      </w:r>
    </w:p>
    <w:p>
      <w:pPr>
        <w:pStyle w:val="Style20"/>
        <w:shd w:fill="FCFCFC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shd w:fill="FCFCFC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рабочей группы</w:t>
      </w:r>
    </w:p>
    <w:p>
      <w:pPr>
        <w:pStyle w:val="Style20"/>
        <w:shd w:fill="FCFCFC" w:val="clear"/>
        <w:spacing w:before="280" w:after="280"/>
        <w:ind w:left="0" w:right="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CFCFC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задач, предусмотренных в разделе 2 настоящего Положения, рабочая группа обладает следующими полномочиями:</w:t>
      </w:r>
    </w:p>
    <w:p>
      <w:pPr>
        <w:pStyle w:val="Style20"/>
        <w:shd w:fill="FCFCFC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CFCFC" w:val="clear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  Производить сбор, систематизацию и анализ предложений о продаже жилых помещений для муниципальных нужд, а также иной информации по существу решаемых задач. </w:t>
      </w:r>
    </w:p>
    <w:p>
      <w:pPr>
        <w:pStyle w:val="Style20"/>
        <w:shd w:fill="FCFCFC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Рассматривать на своих заседаниях вопросы, связанные с приобретением жилых помещений на условиях  участия в долевом строительстве многоквартирных жилых домов или в законченных строительством многоквартирных жилых домах у Застройщика и в многоквартирных домах у лиц, не являющихся застройщиками, принимать в установленном порядке решения.</w:t>
      </w:r>
    </w:p>
    <w:p>
      <w:pPr>
        <w:pStyle w:val="Style20"/>
        <w:shd w:fill="FCFCFC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 Привлекать к своей работе в установленном порядке экспертов и специалистов, приглашать представителей  исполнительных органов государственной власти, иных органов государственной власти и представителей организаций.</w:t>
      </w:r>
    </w:p>
    <w:p>
      <w:pPr>
        <w:pStyle w:val="Style20"/>
        <w:shd w:fill="FCFCFC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   Запрашивать в установленном порядке у сотрудников Администрации Синегорского сельского поселения, иных органов государственной власти, организаций и должностных лиц документы и необходимую информацию по вопросам, относящимся к компетенции рабочей группы.</w:t>
      </w:r>
    </w:p>
    <w:p>
      <w:pPr>
        <w:pStyle w:val="Style20"/>
        <w:shd w:fill="FCFCFC" w:val="clear"/>
        <w:ind w:left="0" w:firstLine="567"/>
        <w:jc w:val="both"/>
        <w:rPr/>
      </w:pPr>
      <w:r>
        <w:rPr>
          <w:sz w:val="28"/>
          <w:szCs w:val="28"/>
        </w:rPr>
        <w:t>3.5  Взаимодействовать в установленном порядке в пределах компетенции рабочей группы с органами местного самоуправления Синегорского сельского поселения, иными органами государственной власти, организациями и должностными лицами.</w:t>
      </w:r>
    </w:p>
    <w:p>
      <w:pPr>
        <w:pStyle w:val="Style20"/>
        <w:shd w:fill="FCFCFC" w:val="clear"/>
        <w:ind w:left="0" w:firstLine="567"/>
        <w:jc w:val="both"/>
        <w:rPr/>
      </w:pPr>
      <w:r>
        <w:rPr>
          <w:sz w:val="28"/>
          <w:szCs w:val="28"/>
        </w:rPr>
        <w:t>3.6  Приглашать на свои заседания представителей исполнительных органов государственной власти, иных органов государственной власти и представителей организаций.</w:t>
      </w:r>
    </w:p>
    <w:p>
      <w:pPr>
        <w:pStyle w:val="Style20"/>
        <w:shd w:fill="FCFCFC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 Информировать в установленном порядке  средства массовой информации о результатах своей деятельности.</w:t>
      </w:r>
    </w:p>
    <w:p>
      <w:pPr>
        <w:pStyle w:val="Style20"/>
        <w:shd w:fill="FCFCFC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shd w:fill="FCFCFC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деятельности рабочей группы</w:t>
      </w:r>
    </w:p>
    <w:p>
      <w:pPr>
        <w:pStyle w:val="Style20"/>
        <w:shd w:fill="FCFCFC" w:val="clear"/>
        <w:spacing w:before="280" w:after="280"/>
        <w:ind w:left="0" w:right="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"/>
        </w:numPr>
        <w:shd w:fill="FCFCFC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ую группу возглавляет председатель рабочей группы.</w:t>
      </w:r>
    </w:p>
    <w:p>
      <w:pPr>
        <w:pStyle w:val="Normal"/>
        <w:shd w:fill="FCFCFC" w:val="clear"/>
        <w:ind w:firstLine="567"/>
        <w:jc w:val="both"/>
        <w:rPr/>
      </w:pPr>
      <w:r>
        <w:rPr>
          <w:sz w:val="28"/>
          <w:szCs w:val="28"/>
        </w:rPr>
        <w:t>4.2  Заседания рабочей группы проводятся по мере необходимости.</w:t>
      </w:r>
    </w:p>
    <w:p>
      <w:pPr>
        <w:pStyle w:val="Normal"/>
        <w:shd w:fill="FCFCFC" w:val="clear"/>
        <w:ind w:firstLine="567"/>
        <w:jc w:val="both"/>
        <w:rPr/>
      </w:pPr>
      <w:r>
        <w:rPr>
          <w:sz w:val="28"/>
          <w:szCs w:val="28"/>
        </w:rPr>
        <w:t>4.3  Заседание рабочей группы считается правомочным,  если в нем приняло участие две трети от числа Участни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 Решения рабочей группы принимаются на основании анализа и оценки предложений, поступивших от заинтересованных лиц в соответствии с уведомлением, опубликованным Заказчиком в официальном печатном издании на территории Белокалитвинского района.</w:t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критериями для признания предложения соответствующим  установленным требованиям являются:</w:t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на;</w:t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поставки;</w:t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характеристика жилого помещения.</w:t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редложений, равных по цене и техническим характеристикам, решающим критерием для принятия решения является срок передачи квартир Заказчику. Если предложения совпадают по всем основным критериям, решение будет принято в пользу поставщика, ранее подавшего предложение на рассмотрение рабочей группы.</w:t>
      </w:r>
    </w:p>
    <w:p>
      <w:pPr>
        <w:pStyle w:val="Normal"/>
        <w:shd w:fill="FCFCFC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5 Решения рабочей группы оформляются протоколом. Копии протокола направляются всем членам рабочей группы. </w:t>
      </w:r>
      <w:r>
        <w:rPr>
          <w:color w:val="000000"/>
          <w:sz w:val="28"/>
          <w:szCs w:val="28"/>
        </w:rPr>
        <w:t>С целью соблюдения процедуры открытости приобретения жилых помещений, протокол заседания рабочей группы подлежит публикации на официальном сайте Администрации Синегорского сельского поселения в течение 10 дней со дня проведения заседания.</w:t>
      </w:r>
    </w:p>
    <w:p>
      <w:pPr>
        <w:pStyle w:val="Normal"/>
        <w:shd w:fill="FCFCFC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187"/>
      </w:tblGrid>
      <w:tr>
        <w:trPr/>
        <w:tc>
          <w:tcPr>
            <w:tcW w:w="599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пециалист Администрации                                           </w:t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 Попкова</w:t>
            </w:r>
          </w:p>
        </w:tc>
      </w:tr>
    </w:tbl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к постановлению Администрации Синегорского сель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812" w:hanging="0"/>
        <w:jc w:val="center"/>
        <w:rPr/>
      </w:pPr>
      <w:r>
        <w:rPr>
          <w:sz w:val="28"/>
          <w:szCs w:val="28"/>
        </w:rPr>
        <w:t>от __ ________ 2013 года  № ___</w:t>
      </w:r>
    </w:p>
    <w:p>
      <w:pPr>
        <w:pStyle w:val="Normal"/>
        <w:shd w:fill="FC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CFCFC" w:val="clear"/>
        <w:ind w:firstLine="567"/>
        <w:jc w:val="center"/>
        <w:rPr/>
      </w:pPr>
      <w:r>
        <w:rPr>
          <w:sz w:val="28"/>
          <w:szCs w:val="28"/>
        </w:rPr>
        <w:t>о порядке  рассмотрения предложений по приобретению жилых помещений</w:t>
      </w:r>
    </w:p>
    <w:p>
      <w:pPr>
        <w:pStyle w:val="Normal"/>
        <w:shd w:fill="FCFCFC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граждан, переселяемых из аварийного жилищного фонда</w:t>
      </w:r>
    </w:p>
    <w:p>
      <w:pPr>
        <w:pStyle w:val="Normal"/>
        <w:shd w:fill="FCFCFC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ановление Президиума Высшего Арбитражного Суда Российской Федерации от 25 сентября 2012г.  № 5128/12 о том, что положе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июля 2005г. N 94-ФЗ «О размещении заказов на поставки товаров, выполнение работ, оказание услуг для государственных и муниципальных нужд» к договорам купли-продажи недвижимого имущества, заключенных для реализации государственных или муниципальных нужд не применяются, Администрацией Синегорского сельского поселения будут оформлены договора участия в долевом строительстве жилых помещений в многоквартирных домах для обеспечения жилыми помещениями граждан, переселяемых из аварийного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соблюдения процедуры открытости приобретения жилых помещений,  постановлением Администрации Синегорского сельского поселения будет создана рабочая группа,  в  официальном печатном издании на территории Белокалитвинского района и на официальном сайте Администрации Синегорского сельского поселения будет  опубликовано уведомление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Уведомление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инегорского сельского поселения информиру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программы по обеспечению жилыми помещениями граждан, переселяемых из аварийного жилищного фонда, планируется приобретение следующих жилых помещений  на условиях долевого участия в строительстве  многоквартирных жилых домов или в законченных строительством многоквартирных жилых домах  у застройщика, или в многоквартирных домах у лиц, не являющихся застройщикам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15"/>
        <w:gridCol w:w="4212"/>
        <w:gridCol w:w="1843"/>
        <w:gridCol w:w="198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комна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площадь в соответствии с  п.5 ст.15 Жилищного кодекса РФ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едельная стоимость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Предельная стоимость 1  кв.м. жилого помещения не должна превышать средней рыночной стоимости 1 кв.м. общей площади жилья по Белокалитвинскому району в текущем квартале, утвержденной министерством строительства, архитектуры и территориального развития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квартир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предложении квартир первичного рынка: не позднее ______2013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 предложении квартир, находящихся в незавершенных строительством многоквартирных домах: не позднее _______201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жилых помещений, установленные заказчиком на приобретение жилых помещений на первичном рынке:</w:t>
      </w:r>
    </w:p>
    <w:tbl>
      <w:tblPr>
        <w:tblW w:w="10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</w:tblGrid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Жилое помещение, состоящее из ___ жилой (ых) комнаты первичного рын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ое помещение, состоящее из ___  жилой(ых)  комнаты, находящиеся в незавершенном строительством многоквартирном дом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предоставления  жилого помещения определяется участником размещения заказа самостоятельно.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: Ростовская область, Белокалитвинский район  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жилого помещения: квартира, состоящая из ____ жилой(ых) комнат(ы) и указанного полного перечня вспомогательных помещений </w:t>
            </w:r>
            <w:r>
              <w:rPr>
                <w:i/>
                <w:sz w:val="28"/>
                <w:szCs w:val="28"/>
              </w:rPr>
              <w:t>(например: кухни, санузла, коридора)</w:t>
            </w:r>
            <w:r>
              <w:rPr>
                <w:sz w:val="28"/>
                <w:szCs w:val="28"/>
              </w:rPr>
              <w:t>, общей площадью  не менее __ кв.м.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водоснабжение в наличие, в исправном состоянии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в наличии, в исправном состоянии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 или индивидуальное отопление в наличии и в исправном состоянии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цировано, исправное оборудование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язательств третьих лиц свободно, не обременено правами проживания (за исключением права проживания заявителя и членов его семьи), не заложено, не находится под арестом, не является объектом каких-либо договоров.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 по коммунальным, налоговым и иным платежам отсутствует 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м, противопожарным и техническим нормам соответствует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верь, двери в ванной комнате и туалете в наличии и находятся в хорошем состоянии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 остеклены, рамы исправны и в хорошем состоянии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сантехническое оборудование: унитаз, ванна, умывальник, мойка со смесителями,  пригодные для непосредственного использования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оводка, электророзетки, электровыключатели, электропатроны в наличии и находятся в рабочем состоянии.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льное переустройство и/или перепланировка, которые не узаконены в установленном законодательством порядке - отсутствует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нженерное оборудование и другие изделия в рабочем состоянии, без деформации и в полном объеме выполняют свои функциональные задач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жилых помещений, установленные заказчиком на приобретение жилых помещений на вторичном рынке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8" w:hanging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характеристики жилого помещения, требуемые заказчик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вартира вторичного рынка общей площадью не менее _____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иобретения жилого помещения более ____ кв.м., Администрация Синегорского сельского поселения оплачивает долю соразмерную ____ кв.м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особ предоставления  жилого помещения определяется участником размещения заказа самостояте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 Ростовская область, _____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характеристика жилого помещения: квартира, общей площадью не менее ____ кв.м., имеющая ___ жилую комнату и полный перечень вспомогательных помещений (например: кухню, санузел, коридор), отвечающая всем требованиям санитарно-технических норм, находящаяся в удовлетворительном состоянии, благоустроенная, со всеми удобствами, содержащая функционирующее санитарно-техническое и технологическое обору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водоснабжение в наличии, в исправном состоя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в наличии, в исправном состоя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(индивидуальное) отопление в наличии в исправном состоя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обязательств  третьих лиц свободно, не обременено правами про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заложено, не находится под арестом, не является объектом каких- либо договор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коммунальным, налоговым и иным платежам отсутству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 - эпидемиологическим, противопожарным и техническим нормам соответству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верь, двери в ванной комнате и туалете в наличии и находятся в хорошем состоя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 остеклены, рамы исправны и в хорошем состоя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сантехническое оборудование: унитаз, ванна, умывальник, мойка со смесителями, пригодные для непосредственного использ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оводка, электророзетки, электровыключатели, электропатроны в наличии и находятся в рабочем состоя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льное переустройство и (или) перепланировка, которые не узаконены в установленном законодательством порядке – отсутству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нженерное оборудование и другие изделия в рабочем состоянии, без деформации и в полном объеме выполняют свои функциональные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передачи жилого помещения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редложении квартир вторичного рынка: не позднее _________2013 год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м заинтересованным лицам предлагаем направить предложения в письменной форме с указанием технических параметров квартир и стоимостью в срок до ____________ по адресу: Белокалитвинский район, п. Синегорский, ул. Маяковского, 6, каб.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ю необходимо прилож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дложения долевого участия в строительстве заверенные копии: разрешения на строительство жилого дома, проектной декларации, документа, подтверждающего право собственности или право аренды (субаренды)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редлагается к продаже квартира в законченном строительством многоквартирном доме у застройщика, заверенные копии: разрешения на ввод объекта в эксплуатацию, документов о праве собственности продавца на жилое помещение (установленные ст. 17 Федерального закона № 122-ФЗ от 21.07.1997г. "О государственной регистрации прав на недвижимое имущество и сделок с ним")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- в случае, если предлагается к продаже квартира на вторичном рынке, заверенные копии документов о праве собственности продавца на жилое помещение (установленные ст. 17 Федерального закона № 122-ФЗ от 21.07.1997г. "О государственной регистрации прав на недвижимое имущество и сделок с ним"), в том числе выписку из технической документации на квартиру; выписку из ЕРКЦ об отсутствии задолженности по оплате коммунальных платеж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также, на официальном сайте Администрации Синегорского сельского поселения будет опубликован протокол заседания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>ОБРАЗ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3600"/>
        <w:jc w:val="center"/>
        <w:rPr/>
      </w:pPr>
      <w:r>
        <w:rPr>
          <w:sz w:val="28"/>
          <w:szCs w:val="28"/>
        </w:rPr>
        <w:t>п. Синегорский</w:t>
        <w:tab/>
        <w:tab/>
        <w:tab/>
        <w:tab/>
        <w:tab/>
        <w:tab/>
        <w:tab/>
        <w:t>________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На заседании присутствуют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581" w:hRule="atLeast"/>
        </w:trPr>
        <w:tc>
          <w:tcPr>
            <w:tcW w:w="2518" w:type="dxa"/>
            <w:tcBorders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8"/>
                <w:szCs w:val="28"/>
              </w:rPr>
              <w:t>Н.И. Волков 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8"/>
                <w:szCs w:val="28"/>
              </w:rPr>
              <w:t>Глава Синегорского  сельского поселени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8"/>
                <w:szCs w:val="28"/>
              </w:rPr>
              <w:t>Т.А. Суржикова 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8"/>
                <w:szCs w:val="28"/>
              </w:rPr>
              <w:t>заведующий сектором муниципального хозяйства Администрации Синегорского сельского поселени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. Беседина -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 Администрации Синегорского сельского поселени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8"/>
                <w:szCs w:val="28"/>
              </w:rPr>
              <w:t>Н.Е. Маркова 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инегор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ind w:right="56" w:hanging="0"/>
              <w:jc w:val="both"/>
              <w:rPr/>
            </w:pPr>
            <w:r>
              <w:rPr>
                <w:sz w:val="28"/>
                <w:szCs w:val="28"/>
              </w:rPr>
              <w:t>Е.С. Захария -</w:t>
            </w:r>
          </w:p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Синегор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" w:hanging="0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предложений на приобретение жилых помещений в целях реализации программы по обеспечению жилыми помещениями граждан, переселяемых из аварийного жилищного фонда.</w:t>
      </w:r>
    </w:p>
    <w:p>
      <w:pPr>
        <w:pStyle w:val="Normal"/>
        <w:ind w:right="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 Т.А. Суржикову – заведующего сектором муниципального хозяйства Администрации Синегор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ведомлением, опубликованным в Белокалитвинской общественно-политической газете    «Перекресток» № _ от ______. 2013 года и на официальном сайте Администрации Синегорского сельского поселения о необходимости приобретения жилых помещений  следующей номенклатуры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402"/>
        <w:gridCol w:w="14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комн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щая площадь в соответствии с  п. 5 ст. 15 Жилищного кодекса РФ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а квартиры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На условиях долевого участия в строительстве  многоквартирных жилых домов или в законченных строительством многоквартирных жилых домах  у Застройщика, или у лиц, не являющихся застройщиками,  поступили следующие предложения  продажи жилых помещений на условиях долевого участия в строительстве  многоквартирных жилых дом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ООО «Один»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7"/>
        <w:gridCol w:w="3402"/>
        <w:gridCol w:w="141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комн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ая площадь, кв.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а квартиры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56" w:hanging="360"/>
        <w:jc w:val="both"/>
        <w:rPr/>
      </w:pPr>
      <w:r>
        <w:rPr/>
        <w:t>ООО «Два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9"/>
        <w:gridCol w:w="3260"/>
        <w:gridCol w:w="141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комн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ая площадь, кв.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а квартиры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По результатам рассмотрения  предложений ООО «Один» и ООО «Два» признать их  соответствующими условиям размещенного Администрацией Синегорского сельского поселения уведомления в Белокалитвинской общественно-политической газете  «Перекресток» № __ от ______. 2013 года и на официальном сайте Администрации Синегорского сельского по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метить, что указанные в коммерческих предложениях ООО «Один» и ООО «Два» цены на жилые помещения   соответствуют уровню цен, сложившихся на рынке первичного жилья г. Белая Калитва во 2 полугодии 2013года, согласно Приказу министерства строительства, архитектуры и территориального развития Ростовской области от 18.03.2013 №30  «Об утверждении средней рыночной  стоимости 1 кв.м. общей площади жилья на 2 квартал 2013 года»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az-Cyrl-AZ"/>
        </w:rPr>
        <w:t xml:space="preserve">3. Рекомендовать  заключить </w:t>
      </w:r>
      <w:r>
        <w:rPr>
          <w:sz w:val="28"/>
          <w:szCs w:val="28"/>
        </w:rPr>
        <w:t>Администрации Синегорского сельского поселения</w:t>
      </w:r>
      <w:r>
        <w:rPr>
          <w:sz w:val="28"/>
          <w:szCs w:val="28"/>
          <w:lang w:val="az-Cyrl-AZ"/>
        </w:rPr>
        <w:t xml:space="preserve"> соответствующий договор </w:t>
      </w:r>
      <w:r>
        <w:rPr>
          <w:sz w:val="28"/>
          <w:szCs w:val="28"/>
        </w:rPr>
        <w:t>с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.1. ООО «Один»  на приобретение жилых помещений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32"/>
        <w:gridCol w:w="2520"/>
        <w:gridCol w:w="1162"/>
        <w:gridCol w:w="1910"/>
        <w:gridCol w:w="233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комн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ая площадь, кв.м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 ш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а квартиры, руб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, руб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3.2. ООО «Два» на приобретение жилых помещени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32"/>
        <w:gridCol w:w="2520"/>
        <w:gridCol w:w="1162"/>
        <w:gridCol w:w="1910"/>
        <w:gridCol w:w="233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комн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ая площадь, кв.м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 ш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а квартиры, руб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, руб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Н.И. Волков  ___________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Е.С. Захария  ___________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Т.А. Суржикова  _________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Н.Е. Маркова  ___________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С.П. Беседина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CFCFC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1C3D1279219C8F44B1695BFD97DD598A5B4C5DDAF12872F62E1D7E9B1B2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7:00Z</dcterms:created>
  <dc:creator>Назаров</dc:creator>
  <dc:description/>
  <cp:keywords/>
  <dc:language>en-US</dc:language>
  <cp:lastModifiedBy>user</cp:lastModifiedBy>
  <cp:lastPrinted>2013-04-20T13:32:00Z</cp:lastPrinted>
  <dcterms:modified xsi:type="dcterms:W3CDTF">2013-04-22T14:30:00Z</dcterms:modified>
  <cp:revision>15</cp:revision>
  <dc:subject/>
  <dc:title/>
</cp:coreProperties>
</file>