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я 2012 года                           №</w:t>
      </w: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п.Сине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</w:t>
      </w:r>
      <w:bookmarkStart w:id="0" w:name="Дата"/>
      <w:bookmarkEnd w:id="0"/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земельных участков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ам имеющим трех и более детей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бственность бесплатно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послания Президента Российской Федерации                             Федеральному собранию Российской Федерации о реализации мер по бесплатному предоставлению земельных участков семьям, имеющим трех и более детей, а также на основании Земельного кодекса Российской Федерации и Областного закона Ростовской области от 01.08.2011 г. № 643 – ЗС «О внесении изменений в Областной закон от 22.07.2003 г. № 19-ЗС «О регулировании земельных отношений в Ростовской области»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предоставления земельных участков, находящихся в муниципальной собственности гражданам, имеющим трех и более детей в собственность бесплатно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второй категории Попковой В.И. организовать работу по регистрации и постановке на учет граждан, имеющих трех и более детей согласно утвержденному Полож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пециалисту первой категории Бесединой С.П. обеспечить формирование перечня земельных участков для индивидуального жилищного строительства и ведения личного подсобного хозяйства с целью бесплатного предоставления гражданам, имеющим трех и более де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Глава Синегорского</w:t>
      </w:r>
    </w:p>
    <w:p>
      <w:pPr>
        <w:pStyle w:val="2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 xml:space="preserve">сельского поселения </w:t>
        <w:tab/>
        <w:tab/>
        <w:t xml:space="preserve">             </w:t>
        <w:tab/>
        <w:tab/>
        <w:t xml:space="preserve">                            Н.И.Вол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                                                           Беседина С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инегор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2012 г. N 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ЗЕМЕЛЬНЫХ УЧАСТКОВ ГРАЖДАНАМ, ИМЕЮЩИМ  ТРЕХ И БОЛЕЕ ДЕТЕЙ В СОБСТВЕННОСТЬ БЕСПЛАТНО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предоставления земельных участков гражданам, имеющим трех и более детей в собственность бесплатно (далее – Положение) определяет процедуру бесплатного предоставления гражданам, имеющим трех и более детей в собственность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Синегорского сельского поселения (далее - земельные участки) в случаях, определенных </w:t>
      </w:r>
      <w:r>
        <w:rPr>
          <w:rFonts w:cs="Times New Roman" w:ascii="Times New Roman" w:hAnsi="Times New Roman"/>
          <w:color w:val="1D1D1D"/>
          <w:sz w:val="28"/>
          <w:szCs w:val="28"/>
        </w:rPr>
        <w:t>Областным законом Ростовской области от 01.08.2011 г. № 643-ЗС «О внесении изменений в Областной закон от 22.07.2003 г. № 19-ЗС «О регулировании земельных отношений в Ростовской област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 на однократное бесплатное приобретение в собственность земельных участков, для индивидуального жилищного строительства                                  (далее – ИЖС) и ведения личного подсобного хозяйства имеют граждане, имеющие в составе семьи трех и более детей в возрасте до 16 лет, а продолжающих обучение - до 18 лет, а также граждане, имеющие усыновленных (удочеренных) и находящихся под опекой или попечительством детей, при условии воспитания этих детей не менее 3 лет (далее – многодетная семья), являющиеся гражданами РФ и зарегистрированными на территории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5 лет, на момент подачи заявления о постановке на учет, как имеющих право на бесплатное приобретение земельного участка для ИЖС и ведения личного подсобного хозяйства.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ельные размеры земельных участков предоставляемых многодетным семьям для  ИЖС составляют – от 0,02 га. до 0,15 га., для ведения личного подсобного хозяйства- от 0,08 га. до 1,0 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hanging="0"/>
        <w:jc w:val="center"/>
        <w:rPr/>
      </w:pPr>
      <w:r>
        <w:rPr>
          <w:b/>
          <w:szCs w:val="28"/>
        </w:rPr>
        <w:t xml:space="preserve">2. Регистрация и учет граждан </w:t>
      </w:r>
      <w:r>
        <w:rPr>
          <w:b/>
          <w:color w:val="000000"/>
          <w:szCs w:val="28"/>
        </w:rPr>
        <w:t>имеющих право на бесплатное предоставление земельных участков, как имеющих трех и более детей</w:t>
      </w:r>
    </w:p>
    <w:p>
      <w:pPr>
        <w:pStyle w:val="21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lineRule="auto" w:line="276"/>
        <w:rPr/>
      </w:pPr>
      <w:r>
        <w:rPr>
          <w:szCs w:val="28"/>
        </w:rPr>
        <w:t xml:space="preserve">2.1. Многодетные семьи, не имеющие усыновленных (удочеренных) и находящихся под опекой либо попечительством детей, заинтересованные в бесплатном предоставлении земельного участка для ИЖС и для ведения личного подсобного хозяйства, обращаются в Администрацию Синегорского сельского поселения по месту регистрации с заявлением (Приложение № 2). Заявление заполняется в двух экземплярах. </w:t>
      </w:r>
      <w:r>
        <w:rPr>
          <w:color w:val="000000"/>
        </w:rPr>
        <w:t>К заявлению прилагаются копии документов, с предъявлением их подлинников:</w:t>
      </w:r>
    </w:p>
    <w:p>
      <w:pPr>
        <w:pStyle w:val="31"/>
        <w:spacing w:lineRule="auto" w:line="276"/>
        <w:ind w:firstLine="720"/>
        <w:rPr>
          <w:color w:val="000000"/>
        </w:rPr>
      </w:pPr>
      <w:r>
        <w:rPr>
          <w:color w:val="000000"/>
        </w:rPr>
        <w:t xml:space="preserve">а) документ, удостоверяющий личность (копии всех страниц)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) свидетельства о рождении детей; </w:t>
      </w:r>
    </w:p>
    <w:p>
      <w:pPr>
        <w:pStyle w:val="ConsPlu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6"/>
        </w:rPr>
        <w:t>справка с места жительства о составе семьи;</w:t>
      </w:r>
    </w:p>
    <w:p>
      <w:pPr>
        <w:pStyle w:val="ConsPlu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г) справка </w:t>
      </w:r>
      <w:r>
        <w:rPr>
          <w:rFonts w:cs="Times New Roman" w:ascii="Times New Roman" w:hAnsi="Times New Roman"/>
          <w:sz w:val="28"/>
          <w:szCs w:val="28"/>
        </w:rPr>
        <w:t>с места учебы ребенка, достигшего 16 летнего возраста, подтверждающая обучение ребенка в учебном заведении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а, выданная уполномоченной организацией с предыдущего места жительства (при необходимости подтверждения пятилетнего срока регистрации на территории Синегорского сельского поселения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Многодетные семьи, имеющие усыновленных (удочеренных) и находящихся под опекой или попечительством детей, при условии воспитания этих детей не менее 3 лет, к заявлению прилагают следующие копии документов, с предъявлением их подлинников: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а) документ, удостоверяющий личность (копии всех страниц); 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б) свидетельства о рождении детей; 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) документ об усыновлении (удочерении) в случае наличия усыновленного ребенка;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г) документ о назначении заявителя опекуном или попечителем;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) справка с места жительства о составе семьи;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е) справка с места учебы ребенка, достигшего 16 летнего возраста, подтверждающая обучение ребенка в учебном заведении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ж) справка, выданная уполномоченной организацией с предыдущего места жительства (при необходимости подтверждения пятилетнего срока регистрации на территории Синегорского сельского поселения).</w:t>
      </w:r>
    </w:p>
    <w:p>
      <w:pPr>
        <w:pStyle w:val="21"/>
        <w:spacing w:lineRule="auto" w:line="276"/>
        <w:ind w:hanging="0"/>
        <w:rPr>
          <w:color w:val="000000"/>
        </w:rPr>
      </w:pPr>
      <w:r>
        <w:rPr>
          <w:color w:val="000000"/>
        </w:rPr>
        <w:tab/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, заявитель обязан известить Администрацию Синегорского сельского поселе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Глава Администрации поселения назначает ответственных сотрудников за организацию работы по принятию заявлений, постановке многодетных семей на учет, а также формирование и ведение учетных дел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ый сотрудник принимает заявления от многодетных семей, регистрирует их в Журнале регистрации и учета заявлений в хронологической последовательности по мере их поступления, а также осуществляет следующие действия:</w:t>
      </w:r>
    </w:p>
    <w:p>
      <w:pPr>
        <w:pStyle w:val="21"/>
        <w:widowControl w:val="false"/>
        <w:spacing w:lineRule="auto" w:line="276"/>
        <w:rPr>
          <w:color w:val="000000"/>
        </w:rPr>
      </w:pPr>
      <w:r>
        <w:rPr>
          <w:color w:val="000000"/>
        </w:rPr>
        <w:t xml:space="preserve">-  сверяет представленные экземпляры оригиналов и копий документов, проставляет отметки о соответствии копий документов подлинным экземплярам, заверяет своей подписью и возвращает подлинные документы заявителю; </w:t>
      </w:r>
    </w:p>
    <w:p>
      <w:pPr>
        <w:pStyle w:val="ConsPlusNormal"/>
        <w:widowControl/>
        <w:spacing w:lineRule="auto" w:line="276"/>
        <w:jc w:val="both"/>
        <w:rPr/>
      </w:pPr>
      <w:bookmarkStart w:id="1" w:name="sub_310237"/>
      <w:bookmarkEnd w:id="1"/>
      <w:r>
        <w:rPr>
          <w:color w:val="000000"/>
          <w:sz w:val="28"/>
        </w:rPr>
        <w:t xml:space="preserve">- </w:t>
      </w:r>
      <w:r>
        <w:rPr>
          <w:rFonts w:cs="Times New Roman" w:ascii="12;Times New Roman" w:hAnsi="12;Times New Roman"/>
          <w:color w:val="000000"/>
          <w:sz w:val="28"/>
          <w:szCs w:val="24"/>
        </w:rPr>
        <w:t xml:space="preserve">делает отметку на заявлениях о дате их принятия, с указанием наименований принятых копий документов, указывает фамилию и должность лица, принявшего документы; </w:t>
      </w:r>
    </w:p>
    <w:p>
      <w:pPr>
        <w:pStyle w:val="ConsPlusNormal"/>
        <w:widowControl/>
        <w:spacing w:lineRule="auto" w:line="276"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bookmarkStart w:id="2" w:name="sub_310237"/>
      <w:bookmarkEnd w:id="2"/>
      <w:r>
        <w:rPr>
          <w:rFonts w:cs="Times New Roman" w:ascii="12;Times New Roman" w:hAnsi="12;Times New Roman"/>
          <w:color w:val="000000"/>
          <w:sz w:val="28"/>
          <w:szCs w:val="24"/>
        </w:rPr>
        <w:t xml:space="preserve">- выдает заявителю второй экземпляр заявления, с указанием перечня принятых документов, даты их принятия, фамилии должности лица, принявшего документы по установленной форме согласно Приложению 2 к Положению;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- формирует учетное дело многодетной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постановке на учет многодетных семей принимается в форме нормативно-правового акта Администрации Синегорского сельского поселения в течение 20 дней со дня подачи заяв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пия нормативно-правового акта о постановке на учет многодетной семьи  направляется  Администрацией  Синегорского сельского поселения заявителю в течение 5 дней со дня принятия НП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Синегорского сельского поселения, осуществляющая постановку и учет многодетных семей может отказать заявителю в приеме заявления в случае отсутствия документов указанных в п. 2.1.  настоящего Поло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сутствие на территории Синегорского сельского поселения, свободных сформированных земельных участков не является основанием для отказа многодетной семье в постановке на уч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ем для снятия многодетной семьи с учета, как имеющей право на бесплатное предоставление земельного участка является изменение данных, указанных в п. 1.2 настоящего Поло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ветственным сотрудником Администрации Синегорского сельского поселения, ежегодно до 30 ноября осуществляется проверка многодетных семей на сохранение права на бесплатное предоставление земельного участка для ИЖС и для ведения личного подсобного хозяйства. В случае потери такого права у многодетной семьи, принимается решение о снятии многодетной семьи с уче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Администрация Синегорского сельского поселения, в течение 7 дней со дня принятия решения о снятии многодетной семьи с учета, направляет многодетной семье письменное уведомление о снятии с учета по почте. 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земельных участков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Специалист первой категории Администрации Синегорского сельского поселения осуществляет подбор и проведение работ по формированию земельных участков для ИЖС и для ведения личного подсобного хозяйства, выполняет мероприятия необходимые для осуществления государственного кадастрового учета земельных участков, определяет вид разрешенного исполь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Специалист сектора муниципального хозяйства Администрации Синегорского сельского поселения осуществляет подготовку технических условий подключения объектов к сетям инженерно-технического обеспечения и платы за подключение объектов к инженерным сет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По мере поступления земельных участков в муниципальную собственность, Постановлением Администрации Синегорского сельского поселения утверждается перечень земельных участков для предоставления их многодетным семьям для ИЖС и для ведения личного подсобного хозяйства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4. После утверждения перечня земельных участков Постановлением Администрации Синегорского сельского поселения  в течение 7 дней осуществляется закрепление земельных участков за многодетными семьями, с соблюдением очередности регистрации заявлений многодетных семей на получение земельных участков. В случае, если в один и тот же день были зарегистрированы заявления нескольких многодетных семей на предоставление земельного участка под ИЖС и для ведения личного подсобного хозяйства, то земельный участок закрепляется за той семьей, у которой первая буква фамилии стоит ранее, согласно алфавитного порядка. При совпадении первых и последующих букв, принцип очередности, согласно алфавитного порядка, сохраняется. 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закреплении земельных участков для ИЖС и  для ведения личного подсобного хозяйства за многодетными семьями оформляется Актом комиссии созданной и утвержденной Распоряжением Администрации Синегорского сельского посе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Синегорского сельского поселения в течение 15 дней после принятия решения о закреплении земельного участка за многодетной семьей принимает Постановление Администрации поселения о предоставлении земельного участка в общую долевую собственность всех членов многодетной семьи бесплатно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7. В течение 5 дней со дня даты принятия решения о предоставлении многодетной семье земельного участка в собственность бесплатно Администрация поселения осуществляет передачу многодетной семье Постановление Администрации Синегорского сельского поселения о предоставлении ей земельного участка и кадастрового паспорта для дальнейшего оформления земельного участка в собственность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708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pacing w:lineRule="auto" w:line="276"/>
        <w:ind w:firstLine="54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Главе Синегорского сельского поселения</w:t>
      </w:r>
    </w:p>
    <w:p>
      <w:pPr>
        <w:pStyle w:val="ConsPlusNormal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от__________________________________</w:t>
      </w:r>
    </w:p>
    <w:p>
      <w:pPr>
        <w:pStyle w:val="ConsPlusNormal"/>
        <w:widowControl/>
        <w:spacing w:lineRule="auto" w:line="276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___________________</w:t>
      </w:r>
    </w:p>
    <w:p>
      <w:pPr>
        <w:pStyle w:val="Normal"/>
        <w:spacing w:before="0" w:after="0"/>
        <w:ind w:left="4248" w:hanging="8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, дата регистр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/>
          <w:color w:val="000000"/>
          <w:szCs w:val="28"/>
        </w:rPr>
        <w:t xml:space="preserve">   </w:t>
      </w:r>
      <w:r>
        <w:rPr>
          <w:rFonts w:eastAsia="Calibri" w:cs="Calibri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/>
        <w:t>п. 2 ст. 28 Земельного кодекса РФ, прошу предоставить моей семье в общедолевую собственность бесплатно земельный участок для индивидуального жилищного строительства, (для ведения личного подсобного хозяйства).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пии свидетельств о рождении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жительства о составе семь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б усыновлении (удочерен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учебы ребенка, достигшего 16 летне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с предыдущего места жительства (при необходим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*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rFonts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</w:rPr>
        <w:t>Областным законом Ростовской области от 01.08.2011 г. № 643 – ЗС «О внесении изменений в Областной закон от 22.07.2003 г. № 19-ЗС «О регулировании земельных отношений в Ростовской области» под № _____________ (_______________________________________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омер заявления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 (для ведения личного подсобного хозяйства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6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682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7:00Z</dcterms:created>
  <dc:creator>Admin</dc:creator>
  <dc:description/>
  <cp:keywords/>
  <dc:language>en-US</dc:language>
  <cp:lastModifiedBy>Admin</cp:lastModifiedBy>
  <dcterms:modified xsi:type="dcterms:W3CDTF">2012-05-22T06:17:00Z</dcterms:modified>
  <cp:revision>2</cp:revision>
  <dc:subject/>
  <dc:title/>
</cp:coreProperties>
</file>