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Cs w:val="28"/>
        </w:rPr>
      </w:pPr>
      <w:r>
        <w:rPr>
          <w:szCs w:val="28"/>
        </w:rPr>
        <w:t>АДМИНИСТРАЦИЯ  СИНЕГОРСКОГО СЕЛЬСКОГО  ПОСЕЛЕНИЯ</w:t>
      </w:r>
    </w:p>
    <w:p>
      <w:pPr>
        <w:pStyle w:val="Heading3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3 года                                   №           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/>
      </w:pPr>
      <w:r>
        <w:rPr>
          <w:b/>
          <w:sz w:val="28"/>
          <w:szCs w:val="28"/>
        </w:rPr>
        <w:t>Об утверждении  муниципальной программы Синегорского сельского поселения «Энергоэффективность и развитие энерге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eepLines w:val="false"/>
        <w:tabs>
          <w:tab w:val="clear" w:pos="708"/>
          <w:tab w:val="left" w:pos="101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1. Утвердить муниципальную  программу Синегорского сельского поселения «Энергоэффективность и развитие энергетики» согласно приложению №1 к настоящему постановлению.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ведующему сектором экономики и финансов (Маркова Н.Е.) предусмотреть ассигнования на реализацию муниципальной  программы «Энергоэффективность и развитие энергетики»  при подготовке проекта местного бюджета на 2014 год и среднесрочного финансового плана Синегорского сельского поселения на 2014 - 2020 годы.</w:t>
      </w:r>
    </w:p>
    <w:p>
      <w:pPr>
        <w:pStyle w:val="Normal"/>
        <w:ind w:first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становить, что в ходе реализации муниципальной программы «Энергоэффективность и развитие энергетики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20"/>
        <w:jc w:val="both"/>
        <w:rPr/>
      </w:pPr>
      <w:r>
        <w:rPr>
          <w:bCs/>
          <w:sz w:val="28"/>
          <w:szCs w:val="28"/>
        </w:rPr>
        <w:t xml:space="preserve">4. Признать утратившими силу с 01 января 2014 года правовые акты Администрации Синегорского сельского поселения  по Перечню согласно приложению №5 к настоящему постановлению. 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после его официального опубликования и распространяется на правоотношения возникшие с 01 января 2014 года.</w:t>
      </w:r>
    </w:p>
    <w:p>
      <w:pPr>
        <w:pStyle w:val="Style18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инегорского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    Н.И.Вол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 подготовил: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пециалист первой категории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  <w:lang w:eastAsia="ja-JP"/>
        </w:rPr>
        <w:t>сектора муниципального хозяйства</w:t>
        <w:tab/>
        <w:t>М.В.Кобзева</w:t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635</wp:posOffset>
                </wp:positionV>
                <wp:extent cx="6408420" cy="140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802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ине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Энергоэффективность и развитие энерге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>от  ________2013 г.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10.45pt;mso-wrap-distance-left:9pt;mso-wrap-distance-right:9pt;mso-wrap-distance-top:0pt;mso-wrap-distance-bottom:0pt;margin-top:0pt;mso-position-vertical:top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802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</w:tc>
                        <w:tc>
                          <w:tcPr>
                            <w:tcW w:w="80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инег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Энергоэффективность и развитие энергетики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от  ________2013 г. № 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инегорского сельского поселения</w:t>
        <w:br/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19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Энергоэффективность и развитие энергетик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Постановление Правительства РФ</w:t>
              <w:br/>
              <w:t xml:space="preserve"> от 31 декабря 2009 г. N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коллегии Администрации области от 14.12.2009 № 88 «О стимулировании энергосбережения и повышении энергетической эффективности на территории Ростов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инегорского сельского поселения</w:t>
            </w:r>
          </w:p>
        </w:tc>
      </w:tr>
      <w:tr>
        <w:trPr>
          <w:trHeight w:val="1703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качества жизни населения Синегорского сельского поселения, переход экономики Синего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2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keepNext w:val="true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етической эффективности систем освещения зданий, строений, сооружений: замена ламп накаливания на энергосберегающие, в том числе не менее 20% светодиодные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дельных показателей потребления электрической энергии, тепловой энергии и воды, природного газа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 и энергетически эффективного оборудования в бюджетных учреждениях района, в жилом фонде, а также зданиях, строениях и сооружениях, в муниципальных унитарных предприятиях коммунальной сферы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8"/>
              </w:rPr>
              <w:t xml:space="preserve">Структура Программы: </w:t>
            </w:r>
          </w:p>
          <w:p>
            <w:pPr>
              <w:pStyle w:val="Normal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ая характеристика текущего состояния соответствующей сферы социально-экономического развития Син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5. Участие муниципальных образований Синегорского сельского поселения в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Методика оценки эффективности муниципальной программы.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речень подпрограмм Программы: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</w:rPr>
              <w:t xml:space="preserve"> учреждений органов МО.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Администрация Синегорского сельского поселения, учреждения и организации бюджетной сферы.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</w:t>
              <w:br/>
              <w:t>объеме     70,0 тыс. руб., в том числе  за счет средств  бюджета  70,0 тыс. руб., из них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0,0</w:t>
            </w:r>
          </w:p>
          <w:p>
            <w:pPr>
              <w:pStyle w:val="Normal"/>
              <w:spacing w:lineRule="auto" w:line="228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обеспечение в бюджетной сфере 100 % замены ламп накаливания для освещения на энергосберегающие, в том числе не менее 30 % объема на основе светодиодов до 202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- контроль за ходом реализации Программы осуществляет </w:t>
            </w:r>
            <w:r>
              <w:rPr>
                <w:sz w:val="28"/>
                <w:szCs w:val="28"/>
              </w:rPr>
              <w:t>заведующий сектором муниципального хозяйст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здел 1. </w:t>
      </w:r>
      <w:r>
        <w:rPr>
          <w:sz w:val="28"/>
          <w:szCs w:val="28"/>
        </w:rPr>
        <w:t>Общая характеристика текущего состояния соответствующей сферы социально-экономического развит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эффективности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эффективности на территории Синегор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эффективность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эффе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эффективности </w:t>
        <w:br/>
        <w:t>является программно-целевой метод, предусматривающий разработку, принятие и исполнение муниципальных целевых программ энергоэффективности, в том числе программ по установке приборов учета в многоквартирных жилых до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эффективности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эффективности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эффективны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эффективности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эффективныхх мероприятий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неопределенностью конъюнктуры и неразвитостью институтов рынка энергоэффективности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Синегор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Раздел 2. </w:t>
      </w: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Основными целями Программы являются у</w:t>
      </w:r>
      <w:r>
        <w:rPr>
          <w:sz w:val="28"/>
          <w:szCs w:val="28"/>
        </w:rPr>
        <w:t xml:space="preserve">лучшение условий и качества жизни населения Синегорского сельского поселения, переход экономики Синего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основные задачи: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энергосберегающих технологий и энергетически эффективного оборудования в бюджетных учреждениях района, в жилом фонде, а также зданиях, строениях и сооружениях, в муниципальных унитарных предприятиях коммунальной сферы; 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их показателей среды обитания;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энергосервисных услуг на территории муниципального образования;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энергоэффективности среди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14-2020 год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1-ом этапе (2014 - 2016 годы) Программы основными мероприятиями по энергоэффективности и развитию энергетики должны быть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замены ламп накаливания на энергоэффективные, в том числе не менее 30 % от объема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оочередных мероприятий популяризации энергоэффективности и развитие энергетики среди населения, предприятий и учреждений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ятых мер бюджетного стимулирования энергоэффективно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2-ом этапе (2017-2018 годы) Программы основными мероприятиями по энергоэффективности и развитию энергетики должны быть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замены ламп накаливания на энергоэффективные, в том числе не менее 30 % от объема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оочередных мероприятий популяризации энергоэффективности и развитие энергетики среди населения, предприятий и учреждений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ятых мер бюджетного стимулирования энергоэффективно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3-м этапе (2019-2020 годы) основными мероприятиями энергоэффективности и развитию энергетики должны быть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замены ламп накаливания на энергоэффективные, в том числе не менее 30 % от объема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оочередных мероприятий популяризации энергоэффективности и развитие энергетики среди населения, предприятий и учреждений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ятых мер бюджетного стимулирования энергоэффективност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Синегорского сельского поселения на момент составления Программы не имеется муниципальных предприятий коммунального комплекса и  в отношениях с организациями коммунального комплекса муниципальным органам необходимо: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усматривать включение мероприятий по энергоэффективности и развитии энергетик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о реализации Программы состоит из следующих подпрограмм, отражающих актуальные направления энергоэффективности и развития энергетики на территории Синегорского сельского поселени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pacing w:val="6"/>
          <w:sz w:val="28"/>
          <w:szCs w:val="28"/>
        </w:rPr>
        <w:t>Энергоэффективность и развитие энергетики учреждений органов МО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ные мероприятия с указанием примерных объемов финансовых ресурсов, необходимых для их реализации, представлены в Приложении 2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 г. общий объем финансирования Программы за счет местного бюджета Синегорского сельского поселения составит 10,0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средств, необходимых  для реализации  подпрограммы, приведен в Приложении 3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5. Участие муниципальных образований Синегорского сельского поселения в реализации муниципальной программы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эффективных мероприятий за счет средств местного бюджета осуществляется в соответствии с решением Собрания Депутатов Синегор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Синегорского сельского поселения Белокалитвин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Заведующий сектором  экономики и  финан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эффективности и развития энергетики на территории Синегорс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внедрении и эффективности инновационных проектов в сфере энергоэффектив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аздел 6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обеспечение в бюджетной сфере 100 % замены ламп накаливания для освещения на энергосберегающие, в том числе не менее 30 % объема на основе светодиодов до 2020 год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экономия энергоресурсов за период реализации Программ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нижение затрат местного бюджета на оплату коммунальных ресур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эффектив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условий для развития рынка товаров и услуг в сфере энергоэффе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эффективному пути будет происходить в том случае, если в каждой организации и каждом домохозяйстве будут проводиться мероприятия по энергоэффектив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ценка эффективности реализации Программы проводится в соответствии с методикой, изложенной в приложении №4 к настоящей Программе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09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>В.И.Попкова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20"/>
        <w:gridCol w:w="840"/>
        <w:gridCol w:w="740"/>
        <w:gridCol w:w="780"/>
        <w:gridCol w:w="800"/>
        <w:gridCol w:w="745"/>
        <w:gridCol w:w="745"/>
        <w:gridCol w:w="1014"/>
        <w:gridCol w:w="1247"/>
        <w:gridCol w:w="1929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«Энергоэффективность и развитие энергетики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от _______ 2013 г. № 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дпрограммы «Энергосбережение и повышение энергетической эффективности  учреждений органов МО 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2"/>
        <w:gridCol w:w="2815"/>
        <w:gridCol w:w="270"/>
        <w:gridCol w:w="581"/>
        <w:gridCol w:w="317"/>
        <w:gridCol w:w="533"/>
        <w:gridCol w:w="313"/>
        <w:gridCol w:w="538"/>
        <w:gridCol w:w="206"/>
        <w:gridCol w:w="644"/>
        <w:gridCol w:w="228"/>
        <w:gridCol w:w="623"/>
        <w:gridCol w:w="326"/>
        <w:gridCol w:w="667"/>
        <w:gridCol w:w="795"/>
        <w:gridCol w:w="197"/>
        <w:gridCol w:w="601"/>
        <w:gridCol w:w="533"/>
        <w:gridCol w:w="370"/>
        <w:gridCol w:w="798"/>
        <w:gridCol w:w="250"/>
        <w:gridCol w:w="511"/>
        <w:gridCol w:w="798"/>
        <w:gridCol w:w="392"/>
        <w:gridCol w:w="1701"/>
      </w:tblGrid>
      <w:tr>
        <w:trPr>
          <w:trHeight w:val="255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энергоэффективности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одам</w:t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019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9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комплекса энергоресурсоэффективных мероприятий в учреждениях социальной сферы муниципального образования п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недрению энергоэффективных светильников, в т.ч. на базе светодиодов; освещения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.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 xml:space="preserve">                                                      В.И.Попкова</w:t>
      </w:r>
      <w:r>
        <w:br w:type="page"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  <w:tab/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</w:tblGrid>
      <w:tr>
        <w:trPr>
          <w:trHeight w:val="300" w:hRule="atLeast"/>
        </w:trPr>
        <w:tc>
          <w:tcPr>
            <w:tcW w:w="15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5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15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Энергоэффективность и развитие энергетики»</w:t>
            </w:r>
          </w:p>
        </w:tc>
      </w:tr>
      <w:tr>
        <w:trPr>
          <w:trHeight w:val="300" w:hRule="atLeast"/>
        </w:trPr>
        <w:tc>
          <w:tcPr>
            <w:tcW w:w="15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2013 г. № ____</w:t>
            </w:r>
          </w:p>
        </w:tc>
      </w:tr>
    </w:tbl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850"/>
        <w:gridCol w:w="851"/>
        <w:gridCol w:w="850"/>
        <w:gridCol w:w="851"/>
        <w:gridCol w:w="708"/>
        <w:gridCol w:w="709"/>
        <w:gridCol w:w="992"/>
        <w:gridCol w:w="993"/>
        <w:gridCol w:w="1417"/>
        <w:gridCol w:w="70"/>
        <w:gridCol w:w="935"/>
        <w:gridCol w:w="696"/>
        <w:gridCol w:w="660"/>
        <w:gridCol w:w="239"/>
        <w:gridCol w:w="944"/>
        <w:gridCol w:w="45"/>
        <w:gridCol w:w="239"/>
        <w:gridCol w:w="992"/>
      </w:tblGrid>
      <w:tr>
        <w:trPr>
          <w:trHeight w:val="315" w:hRule="atLeast"/>
        </w:trPr>
        <w:tc>
          <w:tcPr>
            <w:tcW w:w="1100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 « Энергоэффективность и развитие энергетики на территории Синегорского сельского поселения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 по годам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в рамках текущего финансирования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и развитие энергетики учреждений органов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 xml:space="preserve">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/>
      </w:pPr>
      <w:r>
        <w:rPr/>
        <w:t>от ________2013 г.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и оценки эффективности муниципальной программы Синегорского сельского поселения «Энергоэффективность и развитие энерге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rPr/>
      </w:pPr>
      <w:r>
        <w:rPr/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309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>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инегорского сельского поселения</w:t>
      </w:r>
    </w:p>
    <w:p>
      <w:pPr>
        <w:pStyle w:val="Normal"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/>
      </w:pPr>
      <w:r>
        <w:rPr>
          <w:szCs w:val="28"/>
        </w:rPr>
        <w:t xml:space="preserve">от __________     2013 г. № 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вовых актов Администрации Синегорского сельского поселения, признанных утратившими силу с 01 января 2014 года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1. Постановление Администрации Синегорского сельского поселения от 12.11.2010 №137 «Об утверждении муниципальной долгосрочной целевой программы «Энергосбережение и повышение энергетической эффективности на территории Синегорского сельского поселения на 2010-2014 годы»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2.Постановление Администрации Синегорского сельского поселения от 27.08.2012 №140 «О внесении изменений в постановление Администрации Синегорского сельского поселения от 12.11.2010 №137»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3.Постановление Администрации Синегорского сельского поселения от 14.09.2012 №156 «О внесении изменений в постановление Администрации Синегорского сельского поселения от 12.11.2010 №137»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4.Постановление Администрации Синегорского сельского поселения от 08.04.2013 №83 «О внесении изменений в постановление Администрации Синегорского сельского поселения от 12.11.2010 №137».</w:t>
      </w:r>
    </w:p>
    <w:p>
      <w:pPr>
        <w:pStyle w:val="Normal"/>
        <w:tabs>
          <w:tab w:val="clear" w:pos="708"/>
          <w:tab w:val="left" w:pos="30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>В.И.Попкова</w:t>
      </w:r>
    </w:p>
    <w:sectPr>
      <w:footerReference w:type="default" r:id="rId5"/>
      <w:type w:val="nextPage"/>
      <w:pgSz w:w="11906" w:h="16838"/>
      <w:pgMar w:left="1134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BodyText21">
    <w:name w:val="Body Text 2.Основной текст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8">
    <w:name w:val="Обычный (веб)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53:00Z</dcterms:created>
  <dc:creator>lukashov</dc:creator>
  <dc:description/>
  <cp:keywords/>
  <dc:language>en-US</dc:language>
  <cp:lastModifiedBy>user</cp:lastModifiedBy>
  <cp:lastPrinted>2013-10-14T08:26:00Z</cp:lastPrinted>
  <dcterms:modified xsi:type="dcterms:W3CDTF">2013-10-14T04:26:00Z</dcterms:modified>
  <cp:revision>4</cp:revision>
  <dc:subject/>
  <dc:title>УТВЕРЖДЕНА</dc:title>
</cp:coreProperties>
</file>