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130676479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sz w:val="36"/>
          <w:szCs w:val="36"/>
        </w:rPr>
        <w:t xml:space="preserve">Администрация Синегорского сельского поселе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65"/>
        <w:gridCol w:w="3473"/>
        <w:gridCol w:w="3066"/>
        <w:gridCol w:w="19"/>
        <w:gridCol w:w="281"/>
      </w:tblGrid>
      <w:tr>
        <w:trPr/>
        <w:tc>
          <w:tcPr>
            <w:tcW w:w="3473" w:type="dxa"/>
            <w:gridSpan w:val="2"/>
            <w:tcBorders/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__________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 Синегорский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 и основные направления благоустройства в 2014-2017 годы»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оответствии с Постановление Администрации Синегорского сельского поселения от 19.09.2013 года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развития коммунальной инфраструктуры, эффективным повышением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 Утвердить Муниципальную программу «Обеспечение качественными жилищно-коммунальными услугами населения Синегорского сельского поселения и основные направления благоустройства  в 2014-2017 годы» согласно приложению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. Установить, что в ходе реализации муниципальной программы «Обеспечение качественными жилищно-коммунальными услугами населения Синегорского сельского поселения и основные направления благоустройств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2014-2017 годы» ежегодной корректировке подлежат мероприятия и объемы их финансирования с учетом возможностей бюджета Ростовской области, Синегорского сельского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 Признать утратившим силу постановление Администрации Синегорского сельского поселения от 02.10.2010 г. № 171 «Об утверждении муниципальной долгосрочной целевой программы "Модернизация объектов коммунальной инфраструктуры Синегорского сельского поселения на 2015-2017 годы" с 1 января 2014 года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 Контроль за выполнением постановления оставляю за собой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Синегорского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                                                                      Н.И.Волков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новление вносит: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 сектора муниципального хозяй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Синегорского сельского поселения                                                 Н.Б.Карпова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Синегорского сельского поселения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от __________2013 № _______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и основные направления благоустройства в 2014-2017 годы»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 xml:space="preserve">муниципальной </w:t>
                  </w:r>
                  <w:r>
                    <w:rPr>
                      <w:bCs/>
                      <w:color w:val="000000"/>
                    </w:rPr>
                    <w:t xml:space="preserve">программы </w:t>
                  </w:r>
                  <w:r>
                    <w:rPr>
                      <w:sz w:val="24"/>
                      <w:szCs w:val="24"/>
                    </w:rPr>
                    <w:t xml:space="preserve">«Обеспечение качественными жилищно-коммунальным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слугами населения Синегор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 основные направления благоустройства в 2014-2017годы»</w:t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Программы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25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 xml:space="preserve">Муниципальная программа </w:t>
                        </w:r>
                        <w:r>
                          <w:rPr>
                            <w:sz w:val="22"/>
                            <w:szCs w:val="22"/>
                          </w:rPr>
                          <w:t>«Обеспечение качественными жилищно-коммунальными услугами населения Синегорского сельского поселения и основные направления благоустройства в 2014-2017 годы»</w:t>
                        </w:r>
                      </w:p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снование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дл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разработки 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остановление Администрации Синегорского сельского поселения от 27.08.2013 № 796 «Об утверждении Порядка разработки, реализации и оценки эффективности муниципальных программ муниципального образования «Синегорское сельское поселение»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ниципальный заказчик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Администрация </w:t>
                        </w:r>
                        <w:r>
                          <w:rPr>
                            <w:sz w:val="22"/>
                            <w:szCs w:val="22"/>
                          </w:rPr>
                          <w:t>Синегорского 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зработчик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ктор муниципального хозяйства Администрации Синегорского 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новная цель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коммунальной инфраструктуры,  повышением качества водоснабжения, водоотведения и очистки сточных вод в результате модернизации систем водоснабжения, водоотведения , очистки сточных вод и основных направлений благоустройства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новные задач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t>подач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результате реконструкции, строительства,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окружающую среду в результате аварий.</w:t>
                        </w:r>
                      </w:p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новные направления благоустройств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оки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4 - 2017 годы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руктура Программы, перечень основных направлений и мероприятий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 xml:space="preserve">Паспорт муниципальной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2"/>
                            <w:szCs w:val="22"/>
                          </w:rPr>
                          <w:t xml:space="preserve">программы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Обеспечение качественными жилищно-коммунальными услугами населения Синегорского сельского поселения и основные направления благоустройства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 2014-2017 годы»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>Раздел 1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 Содержание проблемы и обоснование необходимости ее решения программными методами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>Раздел 2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 Основные цели и задачи, сроки и этапы реализации Программы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>Раздел 3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>Раздел 4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 Нормативное обеспечение Программы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>Раздел 5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 Механизм реализации, организация управления и контроль за ходом реализации Программы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>Раздел 6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 Оценка эффективности реализации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625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</w:rPr>
                          <w:t>Приложение N 1</w:t>
                        </w:r>
                        <w:r>
                          <w:rPr>
                            <w:sz w:val="22"/>
                            <w:szCs w:val="22"/>
                          </w:rPr>
                          <w:t>. Порядок распределения субсидий бюджетом поселения за счет средств Фонда софинансирования расходов, предусмотренных Муниципальной программой «Обеспечение качественными жилищно-коммунальными услугами населения Синегорского сельского поселения и основные направления благоустройства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в 2014-2017 годы»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>Приложение N 2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 Система программных мероприятий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>Приложение N 3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 Методика оценки эффективности реализации мероприятий Муниципальной долгосрочной целевой программой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625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«Обеспечение качественными жилищно-коммунальными услугами населения Синегорского сельского поселения и основные направления благоустройства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в 2014-2017 годы»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грамма не содержит подпрограмм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Мероприятия Программы: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мероприятия по капитальному ремонту и строительству  объектов реконструкции водопроводно-канализационного хозяйства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порядок распределения субсидий бюджетам сельских поселений за счет средств Фонда софинансирования расходов на капитальный ремонт и строительство, реконструкцию объектов водопроводно-канализационного хозяйства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- обеспечение предприятий жилищно-коммунального хозяйства, администраций сельских поселений специальной техникой  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выполнение мероприятий по благоустройству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нител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Администрация Синегорского сельского поселения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en-US" w:eastAsia="en-US"/>
                          </w:rPr>
                          <w:t>- получатели субсидий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ъемы и источники финансирования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бщий объем финансирования 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 2014-2017 годах – 302,50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редства областного бюджета – 0,0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редства местных бюджетов – 302,5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4 год – 302,5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5 год – 302,5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6 год – 302,50 тыс.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7 год – 302,50 тыс.рублей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юджетные ассигнования, предусмотренные в плановом периоде 2014-2017 годов, могут быть уточнены при формировании проектов бюджетов на 2014, 2015, 2016, 2017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 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- 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t>качественной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t>до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- экологическая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t>безопасность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  <w:sz w:val="22"/>
                            <w:szCs w:val="22"/>
                          </w:rPr>
                          <w:br/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Batang;바탕"/>
                          </w:rPr>
                          <w:t xml:space="preserve">-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  <w:sz w:val="22"/>
                            <w:szCs w:val="22"/>
                          </w:rPr>
                          <w:br/>
                          <w:t>недостаточную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пропускную способность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0" w:after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истема организации контроля за исполнением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онтроль за ходом реализации Программы осуществляет Администрация Синегорского сельского поселения в соответствии с ее полномочиями, установленными федеральным и областным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конодательством.</w:t>
                        </w:r>
                      </w:p>
                    </w:tc>
                  </w:tr>
                </w:tbl>
                <w:p>
                  <w:pPr>
                    <w:pStyle w:val="Style9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9"/>
                    <w:tabs>
                      <w:tab w:val="clear" w:pos="720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 СОДЕРЖАНИЕ ПРОБЛЕМЫ И ОБОСНОВАНИЕ НЕОБХОДИМОСТИ</w:t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Е РЕШЕНИЯ ПРОГРАММНЫМИ МЕТОДАМИ.</w:t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инегорского сельского поселения до 2017года. </w:t>
                  </w:r>
                </w:p>
                <w:p>
                  <w:pPr>
                    <w:pStyle w:val="Style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 настоящее время деятельность коммунального комплекса Синегор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Style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течки и неучтенный расход воды в системах водоснабжения составляют более 20 процентов. Одним из следствий такого положения стало обострение проблемы обеспечения населения Синегорского сельского поселения питьевой водой нормативного качества и в достаточном количестве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Жилищно-коммунальное хозяйств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инегорского сельского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снабжение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отведение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инегорского сельского поселения. Привлечение инвестиционных и заемных средств на длительный период могло бы позволить организациям коммунального комплекса Синегорского сельского поселения снизить издержки предоставления коммунальных услуг, обеспечить окупаемость инвестиций без значительного повышения тарифов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ОСНОВНЫЕ ЦЕЛИ И ЗАДАЧИ, СРОКИ И ЭТАПЫ РЕАЛИЗАЦИИ ПРОГРАММЫ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ой ставятся следующие цели: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разработана для решения задач, связанных: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с активизацией процесса развития социальной инфраструктуры района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поставленных задач в условиях развития района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Синегорского сельского поселения.</w:t>
                  </w:r>
                </w:p>
                <w:p>
                  <w:pPr>
                    <w:pStyle w:val="Style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Сроки реализации Программы 2014 - 2017 годы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АМ ФИНАНСИРОВАНИЯ ПРОГРАММЫ</w:t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ля реализации поставленных целей и решения задач 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. Мероприятия по капитальному ремонту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допроводно-канализационного хозяйства района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. Мероприятия по предоставлению субсидий из районного бюджета бюджетам сельских поселений за счет средств Фонда софинансирования расходов на капитальный ремонт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допроводно-канализационного хозяйства Синегорского сельского поселени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. Порядок расчета субсидий из районного бюджета бюджету поселения за счет средств Фонда софинансирования расходов на Строительство, реконструкцию, капитальный ремонт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допроводно-канализационного хозяйства Синегорского сельского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веден в приложении N 1 к настоящей Программе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оки и очередность мероприятий по реализации 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ходе реализации Программы для софинансирования планируется привлечение средств из местного бюджета  в объеме 1 тыс. руб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финансирования 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ФИНАНСИРОВАНИЯ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блица N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6115685" cy="52876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15685" cy="5287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648"/>
                                          <w:gridCol w:w="888"/>
                                          <w:gridCol w:w="851"/>
                                          <w:gridCol w:w="850"/>
                                          <w:gridCol w:w="851"/>
                                          <w:gridCol w:w="283"/>
                                          <w:gridCol w:w="284"/>
                                          <w:gridCol w:w="283"/>
                                          <w:gridCol w:w="992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0" w:type="dxa"/>
                                              <w:gridSpan w:val="7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Итого  </w:t>
                                                <w:br/>
                                                <w:t xml:space="preserve">(тыс.  </w:t>
                                                <w:br/>
                                                <w:t>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риобретение коммунальной тех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лагоустройство территор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81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810,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1.55pt;height:416.35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648"/>
                                    <w:gridCol w:w="888"/>
                                    <w:gridCol w:w="851"/>
                                    <w:gridCol w:w="850"/>
                                    <w:gridCol w:w="851"/>
                                    <w:gridCol w:w="283"/>
                                    <w:gridCol w:w="284"/>
                                    <w:gridCol w:w="283"/>
                                    <w:gridCol w:w="992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того  </w:t>
                                          <w:br/>
                                          <w:t xml:space="preserve">(тыс.  </w:t>
                                          <w:br/>
                                          <w:t>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обретение коммунальной тех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лагоустройство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1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НОРМАТИВНОЕ ОБЕСПЕЧЕНИЕ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ля достижения цели Программы необходимо принять постановление Администрации Ростовской области о нормативах финансовых затрат на капитальный ремонт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и правилах расчета размера ассигнований областного бюджета на указанные цели.</w:t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 МЕХАНИЗМ РЕАЛИЗАЦИИ ПРОГРАММЫ, ОРГАНИЗАЦИЯ КОНТРОЛЯ</w:t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ХОДОМ ИСПОЛНЕНИЯ ПРОГРАММЫ.</w:t>
                  </w:r>
                </w:p>
                <w:p>
                  <w:pPr>
                    <w:pStyle w:val="Style9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азчиком Программы является Администрация Синегорского сельского поселения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Синегорского сельского поселения координирует действия по реализации Программы и осуществляет: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нтроль за ходом реализации Программы, эффективным и целевым использованием областных бюджетных средств, выделяемых на реализацию Программы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ормирование плана реализации мероприятий Программы на очередной финансовый год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одготовку предложений по корректировке Программы в соответствии с приоритетными направлениями социально-экономического развития Ростовской области, ускорению или приостановке реализации отдельных мероприятий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формационно-аналитическое обеспечение процесса реализации Программы, мониторинг хода выполнения мероприятий Программы и подготовку один раз в полугодие отчета о реализации Программы, представляемого в Администрацию Синегорского сельского поселения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полнители Программы – администрация Синегорского сельского поселения - осуществляют: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нтроль за выполнением мероприятий Программы, эффективное и целевое использование бюджетных средств, выделяемых на реализацию Программы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инансирование мероприятий Программы из местных бюджетов в объемах, предусмотренных Программой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зработку и утверждение в установленном порядке проектно-сметной документации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подготовку предложений в перечень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капитального ремонта водопроводно-канализационного хозяйств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мониторинг хода реализации мероприятий Программы и информационно-аналитическое обеспечение процесса реализации Программы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одготовку в установленные сроки ежемесячных, ежеквартальных и ежегодных отчетов о ходе реализации Программы и представление их в Министерство жилищно-коммунального хозяйства Ростовской области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Синегорского сельского поселения заключает соглашение с получателями субсидий о софинансировании мероприятий Программ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ыделение субсидий из областного бюджета на капитальный ремонт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муниципального образования «Синегорское сельское поселение»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ого бюджета в объемах, предусмотренных Программой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 ОЦЕНКА ЭФФЕКТИВНОСТИ РЕАЛИЗАЦИИ ПРОГРАММ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9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ых образований, закрепление кадров в сельской местности района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Обеспечение качественными жилищно-коммунальными услугами населения Синегорского сельского поселения  и основные направления благоустройства в 2014-2017 годы»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приведена в приложении N 3 к настоящей Программе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br/>
                    <w:t xml:space="preserve">          Оценка эффективности реализации Программы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рограммы позволит обеспечить к 2017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пециалист Администрации                                                                       В.И.Попкова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«Обеспечение качественными жилищно-коммунальны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ами населения Синего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сновные направления благоустройства в 2014-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АЙННОГО БЮДЖЕТА БЮДЖЕТУ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СИНЕГО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 СРЕДСТВ ФОНДА СОФИНАНСИРОВАНИЯ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КАПИТАЛЬНЫЙ РЕМОНТ ОБЪЕКТОВ ВОДОПРОВОДНО-КАНАЛИЗАЦИОННОГО ХОЗЯЙСТВА, ПРЕДУСМОТРЕННЫХ МУНИЦИПАЛЬНОЙ ПРОГРАММ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 И ОСНОВНЫЕ НАПРАПВЛЕНИЯ БЛАГОУСТРОЙСТВА В 2014-201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сидии предоставляются бюджету муниципального образования при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решения представительного органа муниципального образования о капитальном ремонте объектов водопроводно-канализационного хозяйства  или налич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твержденной в установленном порядке проектно-см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твержденного на муниципальном уровне перечня объектов, направленных на достижение целей, задач и показателей Программы, применительно к муниципальному обра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я софинансирования субсидий местному бюджету  определяется в соответствии с постановлением Администрации Ростовской области от 09.11.2007 N 437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е субсидий из областного бюджета бюджету муниципального образования Синегорского сельского поселения за счет средств Фонда софинансирования расходов на капитальный ремонт объектов водопроводно-канализационного хозяйства и благоустройства представлено в таблице N 2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«Обеспечение качественными жилищно-коммунальным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услугами населения Синего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сновные направления благоустройства в 2014-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ИСТЕМА   ПРОГРАММНЫХ 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итальному ремонту, ремонту включая разработку проектно сметной документации   объектов водопроводно-канализационного хозяйства</w:t>
            </w:r>
          </w:p>
        </w:tc>
      </w:tr>
      <w:tr>
        <w:trPr>
          <w:trHeight w:val="168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у, реконструкции включая разработку проектно сметной документации объектов водопроводно-канализационн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зеленение террито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памятников В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ещевая обработка территорий парков, скверов, кладбищ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лов бродячи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зеленение территории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готовление банне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новка аншлагов на фасада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БЮДЖЕТАМ МУНИЦИПАЛЬНЫХ ОБРАЗОВАНИЙ «СИНЕГО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ОНДА СОФИНАНСИРОВАНИЯ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. КАПИТАЛЬНЫЙ РЕМОНТ ОБЪЕКТОВ ВОДОПРОВОДНО-КАНАЛИЗАЦИОННОГО ХОЗЯЙСТВА 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993"/>
        <w:gridCol w:w="2126"/>
        <w:gridCol w:w="1843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го     </w:t>
              <w:br/>
              <w:t>образования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й из Фонда софинансирования  </w:t>
              <w:br/>
              <w:t>расходов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ъектов водопроводно-канализационного хозяйств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еконструкция объектов водопроводно-канализационного хозяйств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е сельское пос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«Обеспечение качественными жилищно- коммунальными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услугами населения Синего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сновные направления благоустройства в 2014-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 И ОСНОВНЫЕ НАПРАВЛЕНИЯ БЛАГОУСТРОЙСТВА  В 2014-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реализации Муниципальной программы «Обеспечение качественными жилищно-коммунальными  услугами населения </w:t>
      </w:r>
      <w:r>
        <w:rPr>
          <w:rFonts w:cs="Times New Roman" w:ascii="Times New Roman" w:hAnsi="Times New Roman"/>
          <w:sz w:val="22"/>
          <w:szCs w:val="22"/>
        </w:rPr>
        <w:t xml:space="preserve">Синегорского сельского поселения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основные направления благоустройства </w:t>
      </w:r>
      <w:r>
        <w:rPr>
          <w:rFonts w:cs="Times New Roman" w:ascii="Times New Roman" w:hAnsi="Times New Roman"/>
          <w:sz w:val="24"/>
          <w:szCs w:val="24"/>
        </w:rPr>
        <w:t>в 2014-2017 годы»  (далее - Программа) осуществляется государственным заказчиком Программы - министерством жилищно-коммунального хозяйства  области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 i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П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В.И.Попкова</w:t>
      </w:r>
    </w:p>
    <w:sectPr>
      <w:footerReference w:type="default" r:id="rId10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neva;Arial" w:hAnsi="Geneva;Arial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neva;Arial" w:hAnsi="Geneva;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neva;Arial" w:hAnsi="Geneva;Arial" w:cs="Times New Roman"/>
    </w:rPr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32:00Z</dcterms:created>
  <dc:creator>VOTA NГO А REGIONALIZAЗГO! SIM AO REFORЗO DO MUNICIPALISMO!</dc:creator>
  <dc:description/>
  <cp:keywords/>
  <dc:language>en-US</dc:language>
  <cp:lastModifiedBy>user</cp:lastModifiedBy>
  <cp:lastPrinted>2013-10-14T08:53:00Z</cp:lastPrinted>
  <dcterms:modified xsi:type="dcterms:W3CDTF">2013-10-14T04:57:00Z</dcterms:modified>
  <cp:revision>1</cp:revision>
  <dc:subject>JOГO JARDIM x8?! PORRA! DIA 8 VOTA NГO!</dc:subject>
  <dc:title> </dc:title>
</cp:coreProperties>
</file>