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/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924676323" r:id="rId2"/>
        </w:object>
      </w:r>
      <w:r>
        <w:rPr>
          <w:sz w:val="20"/>
        </w:rPr>
        <w:t xml:space="preserve">                                                                                </w:t>
      </w:r>
      <w:r>
        <w:rPr>
          <w:b/>
          <w:sz w:val="20"/>
          <w:u w:val="single"/>
        </w:rPr>
        <w:t>ПРОЕКТ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февраля 2015                                         №                                         п.Синегорский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ами населения Синегор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з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льского поселения                                                    Н.И.Волк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в.сектором экономики и финансов                       Н.Е.Маркова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от____.02.2015 №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"Развитие жилищного хозяйства 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о уплате ежемесячных взносов на капитальный ремонт жилых и нежилых помещений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Н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2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, содержанию и восстановлению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разработке проектно-сметной документации объектов газификации на изготовление смет и получение достоверности стоимости ПИР на строительство распределительного газопровода в х. Почтовый Белокалитвинского района Ростов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работке проектно-сметной документации  на изготовление смет и получение достоверности стоимости ПИР на строительство объектов вод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3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7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3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2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мероприятий по уплате ежемесячных взносов на капитальный ремонт жилых и нежилых помещений многоквартирных дом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4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, содержанию и восстановлению сетей улич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работке проектно-сметной документации объектов газификации на изготовление смет и получение достоверности стоимости ПИР на строительство распределительного газопровода в х. Почтовый Белокалитвинского района Ростовской област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4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работке проектно-сметной документации  на изготовление смет и получение достоверности стоимости ПИР на строительство объектов водоснабжения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5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инегорского сельского поселения 183 многоквартирных дома, в 32,2% (59 многоквартирных домов) от общего количество многоквартирных домов выбран способ управления  и определена управляющая организация     ООО «Белокалитвинская Управляющая Компания»), в 10,9% ( 20 многоквартирных домов) управление осуществляется ТСЖ (ТСЖ «Горняк»), 6,6% (12 многоквартирных домов)  - выбран непосредственный способ переселения, в остальных – 92 многоквартирных домах не реализован способ управления. В 2014 году в рамках подпрограммы </w:t>
      </w:r>
      <w:r>
        <w:rPr>
          <w:color w:val="000000"/>
          <w:sz w:val="28"/>
          <w:szCs w:val="28"/>
        </w:rPr>
        <w:t xml:space="preserve">"Развитие жилищного хозяйства в Синегорском сельском поселении" </w:t>
      </w:r>
      <w:r>
        <w:rPr>
          <w:sz w:val="28"/>
          <w:szCs w:val="28"/>
        </w:rPr>
        <w:t>на проведение мероприятий по капитальному ремонту многоквартирных домов на территории поселения, а также проведение энергетических обследований МКД предоставлена субсидия ТСЖ «Горняк»  в сумме 790,8 тыс. руб., в том числе за счет средств областного бюджета – 743,3 тыс. руб., за счет средств местного бюджета – 47,5 тыс. руб. Средства областного и местного бюджетов имели целевое назначение и были использованы на выполнение программных мероприятий в полном объеме. За счет указанных средств проведены работы по капитальному ремонту многоквартирного дома  по адресу:  мкр.Юбилейный, д.18. Работы выполнены в полном объеме согласно сметной документации, соблюдены требования энергетической эффективности, предъявляемые к многоквартирным домам, вводимым в эксплуатацию после проведенного капитального ремонта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-  улучшение технического состояния многоквартирных домов достигн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дпрограммой 2 «Создание условий для обеспечения качественными коммунальными услугами» </w:t>
      </w:r>
      <w:r>
        <w:rPr>
          <w:sz w:val="28"/>
          <w:szCs w:val="28"/>
        </w:rPr>
        <w:t xml:space="preserve">предусмотрен ряд мероприятий, направленных на повышение уровня и качества предоставления </w:t>
      </w:r>
      <w:bookmarkStart w:id="0" w:name="YANDEX_26"/>
      <w:bookmarkEnd w:id="0"/>
      <w:r>
        <w:rPr>
          <w:rStyle w:val="Highlight"/>
          <w:sz w:val="28"/>
          <w:szCs w:val="28"/>
        </w:rPr>
        <w:t xml:space="preserve">коммунальных </w:t>
      </w:r>
      <w:r>
        <w:rPr>
          <w:sz w:val="28"/>
          <w:szCs w:val="28"/>
        </w:rPr>
        <w:t>услуг населению Синегорского сельского поселения.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объектов ВКХ. Общий объем фактически произведенных в 2014 году расходов на реализацию данного мероприятия составил 50,0 тыс. рублей. Работы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хемы водоснабжения. Общий объем фактически произведенных в 2014 году расходов на реализацию данного мероприятия составил 50,0 тыс. рублей. Работы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ПСД  объектов газификации на изготовление смет и получение достоверности стоимости ПИР на строительство распределительного газопровода. Общий объем фактически произведенных в 2014 году расходов на реализацию данного мероприятия составил 50,0 тыс. рублей. Работы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етей уличного освещения. Общий объем фактически произведенных в 2014 году расходов на реализацию данного мероприятия составил 82,4 тыс. рублей. Работы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4 года в муниципальную </w:t>
      </w:r>
      <w:bookmarkStart w:id="1" w:name="YANDEX_42"/>
      <w:bookmarkEnd w:id="1"/>
      <w:r>
        <w:rPr>
          <w:rStyle w:val="Highlight"/>
          <w:sz w:val="28"/>
          <w:szCs w:val="28"/>
        </w:rPr>
        <w:t xml:space="preserve">программу </w:t>
      </w:r>
      <w:bookmarkStart w:id="2" w:name="YANDEX_44"/>
      <w:bookmarkEnd w:id="2"/>
      <w:r>
        <w:rPr>
          <w:sz w:val="28"/>
          <w:szCs w:val="28"/>
        </w:rPr>
        <w:t>были внесены 3 изменения,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сохранены ранее достигнутые результаты. Программа носит социальный характер, основным критерием ее эффективности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Синегорского сельского поселения</w:t>
      </w:r>
      <w:r>
        <w:rPr>
          <w:color w:val="5C5B5B"/>
          <w:sz w:val="28"/>
          <w:szCs w:val="28"/>
        </w:rPr>
        <w:t>.</w:t>
      </w:r>
    </w:p>
    <w:p>
      <w:pPr>
        <w:pStyle w:val="Normal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44"/>
    </w:rPr>
  </w:style>
  <w:style w:type="character" w:styleId="Style15">
    <w:name w:val=" Знак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5-02-18T16:51:00Z</cp:lastPrinted>
  <dcterms:modified xsi:type="dcterms:W3CDTF">2015-02-18T13:52:00Z</dcterms:modified>
  <cp:revision>78</cp:revision>
  <dc:subject/>
  <dc:title/>
</cp:coreProperties>
</file>