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object w:dxaOrig="861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-18.65pt;width:42.7pt;height:56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52272746" r:id="rId2"/>
        </w:object>
      </w:r>
      <w:r>
        <w:rPr>
          <w:b/>
          <w:color w:val="000000"/>
          <w:sz w:val="28"/>
          <w:szCs w:val="28"/>
          <w:lang w:val="en-US" w:eastAsia="en-US"/>
        </w:rPr>
        <w:t>АДМИНИСТРАЦ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НЕГОРСКОГО СЕЛЬСКОГО</w:t>
      </w:r>
      <w:r>
        <w:rPr>
          <w:b/>
          <w:color w:val="000000"/>
          <w:sz w:val="28"/>
        </w:rPr>
        <w:t xml:space="preserve">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ПРОЕКТ)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мая 2014               </w:t>
        <w:tab/>
        <w:tab/>
        <w:t xml:space="preserve">     №   </w:t>
        <w:tab/>
        <w:tab/>
        <w:tab/>
        <w:tab/>
      </w:r>
      <w:r>
        <w:rPr>
          <w:bCs/>
          <w:color w:val="000000"/>
          <w:sz w:val="28"/>
          <w:szCs w:val="28"/>
        </w:rPr>
        <w:t>п.Синегорский</w:t>
      </w:r>
      <w:r>
        <w:rPr>
          <w:color w:val="000000"/>
          <w:sz w:val="28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о внесении изменений в правила землепользования  и застройки Синегорского 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105" w:hanging="10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ind w:firstLine="4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31, статьями 32, 33 Градостроительного кодекса Российской Федерации, постановлением Администрации Синегорского сельского поселения от 08.05.2014 №  «О подготовке проекта о внесении изменения в правила землепользования  и застройки Синегорского сельского поселения», Уставом </w:t>
      </w:r>
      <w:r>
        <w:rPr>
          <w:color w:val="000000"/>
          <w:sz w:val="28"/>
          <w:szCs w:val="28"/>
        </w:rPr>
        <w:t>муниципального образования  «</w:t>
      </w:r>
      <w:r>
        <w:rPr>
          <w:sz w:val="28"/>
          <w:szCs w:val="28"/>
        </w:rPr>
        <w:t>Синегорское сельское поселение»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Назначить проведение публичных слушаний о проекте внесения</w:t>
      </w:r>
      <w:r>
        <w:rPr>
          <w:rFonts w:cs="Times New Roman" w:ascii="Times New Roman" w:hAnsi="Times New Roman"/>
          <w:b w:val="false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 в пра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лепользования и застройки  Синегор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ях населенных пунктов: п.Синегорский, п.Боярышниковый, п.Виноградный, х.Западный, п.Мельничный, х.Почтовый, п.Углекаменный, п.Ясногорка Синегорского сельского поселения, согласно графика проведения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1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Комиссии по вопросам контроля за соблюдением правил землепользования и застройки Синегорского сельского поселения обеспечить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информирование населения о проекте внесения изменений в правила землепользования и застройки (приложение 2)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обеспечить размещение проекта о внесении изменений в пра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емлепользования и застройки на официальных сайтах;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обеспечить прием замечаний и предложений заинтересованных лиц  по внесению изменений и замечаний в проект о внесении изменений в пра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лепользования и застройки Синегорского сельского поселен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обеспечить координацию работ по вопросам проведения мероприятий по проведению публичных слушаний по проекту о внесении изменений в правила правил землепользования и застройки Синего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официального опубликова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инегорского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____2014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о проекте внесения изменений в правила землепользования и застройки Синегор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tbl>
      <w:tblPr>
        <w:tblW w:w="10604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31"/>
        <w:gridCol w:w="2333"/>
        <w:gridCol w:w="2647"/>
        <w:gridCol w:w="224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оведения публичных слушаний, хутор(поселок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 публичных слуша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.Синегорский х.Почтовый,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июня 2014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6-00  часов 00 мин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Горько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Синегорский</w:t>
            </w:r>
            <w:r>
              <w:rPr>
                <w:color w:val="202020"/>
                <w:kern w:val="2"/>
                <w:sz w:val="24"/>
                <w:szCs w:val="24"/>
                <w:lang w:eastAsia="zxx" w:bidi="zxx"/>
              </w:rPr>
              <w:t>,</w:t>
            </w:r>
            <w:r>
              <w:rPr>
                <w:sz w:val="24"/>
                <w:szCs w:val="24"/>
              </w:rPr>
              <w:t xml:space="preserve"> ул. М.Горького, 15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ноградный, п.Мельничный, п.Боярышниковый,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ию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10 часов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иноград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Майский, 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Углекаменны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 2014 года  в 12 часов 00 мин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Углекам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урденко, 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Ясногорк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 июня 2014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15 часов 00 ми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культур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Ясного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оссейная, 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июня 2014 года  в 15 часов 00 мин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рец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Горько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Синегорский</w:t>
            </w:r>
            <w:r>
              <w:rPr>
                <w:color w:val="202020"/>
                <w:kern w:val="2"/>
                <w:sz w:val="24"/>
                <w:szCs w:val="24"/>
                <w:lang w:eastAsia="zxx" w:bidi="zxx"/>
              </w:rPr>
              <w:t>,</w:t>
            </w:r>
            <w:r>
              <w:rPr>
                <w:sz w:val="24"/>
                <w:szCs w:val="24"/>
              </w:rPr>
              <w:t xml:space="preserve"> ул. М.Горького, 15</w:t>
            </w:r>
            <w:r>
              <w:rPr>
                <w:color w:val="202020"/>
                <w:kern w:val="2"/>
                <w:sz w:val="24"/>
                <w:szCs w:val="24"/>
                <w:lang w:eastAsia="zxx" w:bidi="zxx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инегорского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____2014 № ___</w:t>
      </w:r>
    </w:p>
    <w:p>
      <w:pPr>
        <w:pStyle w:val="Heading1"/>
        <w:tabs>
          <w:tab w:val="left" w:pos="0" w:leader="none"/>
          <w:tab w:val="left" w:pos="240" w:leader="none"/>
          <w:tab w:val="left" w:pos="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0" w:leader="none"/>
          <w:tab w:val="left" w:pos="240" w:leader="none"/>
          <w:tab w:val="left" w:pos="5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240" w:leader="none"/>
          <w:tab w:val="left" w:pos="560" w:leader="none"/>
        </w:tabs>
        <w:jc w:val="center"/>
        <w:rPr/>
      </w:pPr>
      <w:r>
        <w:rPr/>
      </w:r>
    </w:p>
    <w:p>
      <w:pPr>
        <w:pStyle w:val="Heading1"/>
        <w:tabs>
          <w:tab w:val="left" w:pos="0" w:leader="none"/>
          <w:tab w:val="left" w:pos="240" w:leader="none"/>
          <w:tab w:val="left" w:pos="56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ект внесения изменений в правила </w:t>
      </w:r>
    </w:p>
    <w:p>
      <w:pPr>
        <w:pStyle w:val="Heading1"/>
        <w:tabs>
          <w:tab w:val="left" w:pos="0" w:leader="none"/>
          <w:tab w:val="left" w:pos="240" w:leader="none"/>
          <w:tab w:val="left" w:pos="56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лепользования и застройки </w:t>
      </w:r>
    </w:p>
    <w:p>
      <w:pPr>
        <w:pStyle w:val="Heading1"/>
        <w:tabs>
          <w:tab w:val="left" w:pos="0" w:leader="none"/>
          <w:tab w:val="left" w:pos="240" w:leader="none"/>
          <w:tab w:val="left" w:pos="560" w:leader="none"/>
        </w:tabs>
        <w:spacing w:lineRule="auto" w:line="360"/>
        <w:jc w:val="center"/>
        <w:rPr/>
      </w:pPr>
      <w:r>
        <w:rPr>
          <w:sz w:val="32"/>
          <w:szCs w:val="32"/>
        </w:rPr>
        <w:t>Синегор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240" w:leader="none"/>
          <w:tab w:val="left" w:pos="560" w:leader="none"/>
        </w:tabs>
        <w:jc w:val="center"/>
        <w:rPr/>
      </w:pPr>
      <w:r>
        <w:rPr>
          <w:sz w:val="32"/>
          <w:szCs w:val="32"/>
        </w:rPr>
        <w:t>Проект внесения изменений в правила землепользования и застройки по вопросам изменения градостроительных регламентов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ке применения статьи 33 Градостроительного кодекса РФ (часть 2, пункт 2), в связи с необходимостью совершенствования порядка регулирования землепользования и застройки на территории Синегорского сельского поселения, выявления фактов,  при которых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не реализуются права и законные интересы граждан, в соответствии со статьей 31 Градостроительного кодекса Российской </w:t>
      </w:r>
      <w:r>
        <w:rPr>
          <w:spacing w:val="-1"/>
          <w:sz w:val="28"/>
          <w:szCs w:val="28"/>
        </w:rPr>
        <w:t>Федерации от 29.12.2004 №190-ФЗ</w:t>
      </w:r>
      <w:r>
        <w:rPr>
          <w:sz w:val="28"/>
          <w:szCs w:val="28"/>
        </w:rPr>
        <w:t>, постановлением Администрации Синегорского сельского поселения от 08.05.2014 № 66 «О подготовке проекта о внесении изменения в правила землепользования  и застройки Синегорского сельского поселения»,</w:t>
      </w:r>
      <w:r>
        <w:rPr>
          <w:spacing w:val="-1"/>
          <w:sz w:val="28"/>
          <w:szCs w:val="28"/>
        </w:rPr>
        <w:t xml:space="preserve"> статьей 17 Правил землепользования и </w:t>
      </w:r>
      <w:r>
        <w:rPr>
          <w:sz w:val="28"/>
          <w:szCs w:val="28"/>
        </w:rPr>
        <w:t xml:space="preserve">застройки Синегорского сельского поселения, утвержденного Решением Собрания депутатов Синегорского сельского поселения от 09.07.2012 № 110, на основании заключения </w:t>
      </w:r>
      <w:r>
        <w:rPr>
          <w:spacing w:val="-1"/>
          <w:sz w:val="28"/>
          <w:szCs w:val="28"/>
        </w:rPr>
        <w:t>комиссии,</w:t>
      </w:r>
      <w:r>
        <w:rPr>
          <w:sz w:val="28"/>
          <w:szCs w:val="28"/>
        </w:rPr>
        <w:t xml:space="preserve"> назначенной постановлением Администрации Синегорского сельского поселения от 07.03.2013 № 57 «</w:t>
      </w:r>
      <w:r>
        <w:rPr>
          <w:bCs/>
          <w:sz w:val="28"/>
          <w:szCs w:val="28"/>
        </w:rPr>
        <w:t>Об утверждении Положения о коми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вопросам контроля за соблюдением правил землепользования и застройки Синегорского сельского поселения», вносится предложение  о внесении изменений в правила землепользования и застройки по вопросам изменения градостроительных регламентов:</w:t>
      </w:r>
    </w:p>
    <w:p>
      <w:pPr>
        <w:pStyle w:val="ConsNormal"/>
        <w:tabs>
          <w:tab w:val="clear" w:pos="720"/>
          <w:tab w:val="left" w:pos="91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сти изменения в статью 23 Правил землепользования и застройки Синегорского сель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поселения:</w:t>
      </w:r>
    </w:p>
    <w:p>
      <w:pPr>
        <w:pStyle w:val="ConsNormal"/>
        <w:tabs>
          <w:tab w:val="clear" w:pos="720"/>
          <w:tab w:val="left" w:pos="912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ополнить перечень </w:t>
      </w:r>
      <w:r>
        <w:rPr>
          <w:rFonts w:cs="Times New Roman" w:ascii="Times New Roman" w:hAnsi="Times New Roman"/>
          <w:sz w:val="28"/>
          <w:szCs w:val="28"/>
        </w:rPr>
        <w:t>«Условно разрешенные виды использования» Зоны застройки индивидуальными жилыми дом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1, изложив пункт 9 в следующей редакции:</w:t>
      </w:r>
    </w:p>
    <w:p>
      <w:pPr>
        <w:pStyle w:val="ConsNormal"/>
        <w:widowControl/>
        <w:tabs>
          <w:tab w:val="clear" w:pos="720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приятия бытового обслуживания (пошивочные ателье, ремонтные мастерские бытовой техники,</w:t>
      </w:r>
      <w:r>
        <w:rPr>
          <w:rFonts w:cs="Times New Roman" w:ascii="Times New Roman" w:hAnsi="Times New Roman"/>
          <w:i/>
          <w:sz w:val="28"/>
          <w:szCs w:val="28"/>
        </w:rPr>
        <w:t xml:space="preserve"> включая мастерские по изготовлению поделок по индивидуальным заказам (изделия народных промыслов и т. п. 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словии соответствия нормативам градостроительного проектирования, техническим регламентам и санитарно-эпидемиологическим правилам и нормативам) </w:t>
      </w:r>
      <w:r>
        <w:rPr>
          <w:rFonts w:cs="Times New Roman" w:ascii="Times New Roman" w:hAnsi="Times New Roman"/>
          <w:sz w:val="28"/>
          <w:szCs w:val="28"/>
        </w:rPr>
        <w:t>парикмахерские и иные подобные объек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менение градостроительных регламентов применительно к земельным участкам и объектам капитального строительства, отнесенным к основным видам разрешенного использования: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1) изменение предельных параметров разрешенного строительства, реконструкции объектов капитального строительства в территориальной зоне ОД,, характеризуемых коэффициентом застройки (отношение суммы площадей застройки всех зданий и сооружений к площади земельного участка) земельного участка для основных разрешенных видов использования, установив процент застройки земельного участка объектами капитального строительства в соответствии с Региональными нормативами градостроительного проектирования, но не более 80% (максимальный процент застройки земельного участка объектами капитального строительства применительно к территориальной зоне ОД)*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изменение предельных параметров разрешенного строительства, реконструкции объектов капитального строительства применительно к каждой территориальной зоне (зоне Ж.1, Ж.2, П.1, П.2, П.3, Р.1,Р.2, Р.4), характеризуемых коэффициентом застройки (отношение суммы площадей застройки всех зданий и сооружений к площади земельного участка) земельного участка для условно разрешенным видов использования, установив процент застройки земельного участка объектами капитального строительства в соответствии с Региональными нормативами градостроительного проектирования, но не более 80% (максимальный процент застройки земельного участка объектами капитального строительства применительно к каждой территориальной зон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* </w:t>
      </w:r>
      <w:r>
        <w:rPr>
          <w:sz w:val="24"/>
          <w:szCs w:val="24"/>
        </w:rPr>
        <w:t>Основание для рассмотрения вопросов об изменении градостроительных регламентов с учетом изменения коэффициента застройки, установленного правилами землепользования и застройки Синегорского сельского поселения, является установленный максимальный процент застройки земельного участка объектами капитального строительства для общественно-деловой зоны (зоны ОД., выделенной для обеспечения правовых условий формирования территории с целью размещения административных, коммерческих, физкультурно-оздоровительных, культурных и иных учреждений) на уровне 80%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аналогии с применяемой нормой зоны ОД, изменение градостроительных регламентов (коэффициента застройки) применительно для видов условно разрешенного использования в каждой территориальной зоне, не противоречит нормативам градостроительного проек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34:00Z</dcterms:created>
  <dc:creator>Полищук О.В.</dc:creator>
  <dc:description/>
  <cp:keywords/>
  <dc:language>en-US</dc:language>
  <cp:lastModifiedBy>Your User Name</cp:lastModifiedBy>
  <cp:lastPrinted>2014-05-15T12:09:00Z</cp:lastPrinted>
  <dcterms:modified xsi:type="dcterms:W3CDTF">2014-05-23T04:24:00Z</dcterms:modified>
  <cp:revision>5</cp:revision>
  <dc:subject/>
  <dc:title>ГЛАВА АДМИНИСТРАЦИИ ГОРОДА БЕЛАЯ КАЛИТВА И РАЙОНА</dc:title>
</cp:coreProperties>
</file>