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013 года</w:t>
        <w:tab/>
        <w:tab/>
        <w:t xml:space="preserve">                                    №                                       </w:t>
      </w:r>
      <w:r>
        <w:rPr>
          <w:b/>
          <w:color w:val="000000"/>
          <w:sz w:val="28"/>
        </w:rPr>
        <w:t>п. Синегорский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292"/>
      </w:tblGrid>
      <w:tr>
        <w:trPr/>
        <w:tc>
          <w:tcPr>
            <w:tcW w:w="51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методики определения коррупционных рисков при размещении заказов на поставки товаров, выполнение работ, оказание услуг для нужд муниципальных заказчиков Синегорского сельского поселения </w:t>
            </w:r>
          </w:p>
        </w:tc>
        <w:tc>
          <w:tcPr>
            <w:tcW w:w="52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20"/>
        <w:jc w:val="both"/>
        <w:rPr/>
      </w:pPr>
      <w:r>
        <w:rPr>
          <w:sz w:val="26"/>
          <w:szCs w:val="26"/>
        </w:rPr>
        <w:t xml:space="preserve">В соответствии с приказом министерства экономического развития Ростовской области от 04.09.2012 №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, 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етодику определения коррупционных рисков при размещении заказов на поставки товаров, выполнение работ, оказание услуг для нужд муниципальных заказчиков Синегорского сельского поселения (приложение).</w:t>
      </w:r>
    </w:p>
    <w:p>
      <w:pPr>
        <w:pStyle w:val="TextBody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/>
      </w:pPr>
      <w:r>
        <w:rPr>
          <w:rFonts w:cs="Arial"/>
          <w:bCs/>
          <w:szCs w:val="28"/>
        </w:rPr>
        <w:t>Глава Синегорского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/>
      </w:pPr>
      <w:r>
        <w:rPr>
          <w:rFonts w:cs="Arial"/>
          <w:bCs/>
          <w:szCs w:val="28"/>
        </w:rPr>
        <w:t xml:space="preserve">Сельского поселения                                                                                  Н.И. Волков </w:t>
      </w:r>
      <w:r>
        <w:rPr/>
        <w:t xml:space="preserve">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ервой категории сектора экономики и финансов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С. Захар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инегорского сельского поселения от  2013 №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</w:t>
      </w:r>
      <w:r>
        <w:rPr>
          <w:b/>
          <w:sz w:val="26"/>
          <w:szCs w:val="26"/>
        </w:rPr>
        <w:t>муниципальных заказчиков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инегорского сельского поселения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етодика определения коррупционных рисков при размещении заказов на поставки товаров, выполнение работ, оказание услуг для нужд муниципальных заказчиков Синегорского сельского поселения (далее - Методика) утверждается с целью недопущения проявлений коррупции в органах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муниципальных заказчиков Синегорского сельского поселения и предназначена для использования в работе муниципальными заказчиками Синег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ррупционные риски - это заложенные в системе размещения государственного и муниципального заказа вероятные возможности для действий (бездействия) должностных лиц и рядовых сотрудников, направленные на злоупотребление 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муниципальных заказчиков Синегорского сельского поселения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нижеуказанных критериев при размещении заказа позволяет судить о возможной коррупционной составляющей закуп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критерии, свидетельствующие о коррупционной направленности процедуры размещения зак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ых для формирования заявки технических характеристик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- отсутствие в проекте контракта условий ответственности муниципального заказчика в случае невыполнения своих обязательст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рын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чальной (максимальной) цены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кументации о закупке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звещения о проведении закуп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заявок на участие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 контракта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вязывание поставщику (исполнителю) дополнительных условий исполнения контракта,  не оговоренных изначально при его заключении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я Методики рекомендуются к применению муниципальными заказчиками Синегорского сельского поселения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рименение Методики вправе осуществлять исключительно должностные лица муниципальных заказчиков Синегорского сельского поселения , лично не заинтересованные в результате закупки, и не связанные с самим процессом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выявления лицами, указанными в п. 2 раздела III Методики, перечисленных критериев, свидетельствующих о коррупционноемкости закупки, информация о такой закупке доводится до сведения  руководителя и ответственных должностных лиц муниципальных заказчиков Синегорского сельского поселения для 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/>
      </w:pPr>
      <w:r>
        <w:rPr>
          <w:rFonts w:cs="Arial"/>
          <w:b/>
          <w:bCs/>
          <w:szCs w:val="28"/>
        </w:rPr>
        <w:t>Глава Синегорского</w:t>
      </w:r>
    </w:p>
    <w:p>
      <w:pPr>
        <w:pStyle w:val="Normal"/>
        <w:snapToGrid w:val="false"/>
        <w:spacing w:lineRule="atLeast" w:line="100"/>
        <w:jc w:val="both"/>
        <w:rPr>
          <w:b/>
          <w:b/>
          <w:kern w:val="2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ельского поселения  </w:t>
        <w:tab/>
        <w:t xml:space="preserve">                                                                      Н.И. Волков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5:00Z</dcterms:created>
  <dc:creator>user</dc:creator>
  <dc:description/>
  <cp:keywords/>
  <dc:language>en-US</dc:language>
  <cp:lastModifiedBy>user</cp:lastModifiedBy>
  <cp:lastPrinted>2013-07-09T15:19:00Z</cp:lastPrinted>
  <dcterms:modified xsi:type="dcterms:W3CDTF">2013-07-09T11:20:00Z</dcterms:modified>
  <cp:revision>4</cp:revision>
  <dc:subject/>
  <dc:title/>
</cp:coreProperties>
</file>