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Cs w:val="28"/>
        </w:rPr>
        <w:t xml:space="preserve">АДМИНИСТРАЦИЯ   СИНЕГОР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(ПРОЕКТ)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b/>
          <w:b/>
          <w:szCs w:val="28"/>
        </w:rPr>
      </w:pPr>
      <w:bookmarkStart w:id="0" w:name="Дата"/>
      <w:bookmarkEnd w:id="0"/>
      <w:r>
        <w:rPr>
          <w:b/>
          <w:szCs w:val="28"/>
        </w:rPr>
        <w:t xml:space="preserve">  </w:t>
      </w:r>
      <w:r>
        <w:rPr>
          <w:b/>
          <w:szCs w:val="28"/>
        </w:rPr>
        <w:t xml:space="preserve">апреля 2014 года                  </w:t>
      </w:r>
      <w:bookmarkStart w:id="1" w:name="Номер"/>
      <w:bookmarkEnd w:id="1"/>
      <w:r>
        <w:rPr>
          <w:b/>
          <w:szCs w:val="28"/>
        </w:rPr>
        <w:t xml:space="preserve">           №                                      п.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50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елокалитвинского района з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1 квартал 2014 года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3 Положения о бюджетном процессе в Синегорском сельском поселении, утвержденного решением Собрания депутатов Синегорского сельского поселения от 26.09.2007 № 52 «Об утверждении Положения о бюджетном процессе в Синегорском сельском поселении»</w:t>
      </w:r>
      <w:r>
        <w:rPr>
          <w:szCs w:val="28"/>
        </w:rPr>
        <w:t xml:space="preserve">, 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1 квартал 2014 года по доходам в сумме 6 172,5 тыс. рублей, по расходам в сумме 5 697,0тыс. рублей с превышением  доходов над расходами (профицит местного бюджета) в сумме 475,5 тыс. руб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1 квартал 2014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1 квартал 2014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1 квартал 2014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  <w:t>4. Контроль за исполнением настоящего постановления возложить на заведующего сектором экономики и финансов Администрации Синегорского сельского поселения Маркову Н.Е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Н.И.Волков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пециалист Администрации  </w:t>
      </w: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Cs w:val="28"/>
        </w:rPr>
        <w:t xml:space="preserve">В.И.Попкова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   апреля  2014 года № 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ведения о ходе исполнения местного бюджета за 1 квартал 2014 года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Исполнение местного бюджета за 1 квартал 2014 года составило по доходам в сумме 6 172,5 тыс. рублей или 27,4 процентов к годовому плану и по расходам в сумме 5 697,0 тыс. рублей или 23,9 процента к годовому плану. Профицит по итогам 1 квартала  2014 года составил 475,5 тыс. рублей. Увеличение доходов по сравнению с аналогичным периодом прошлого года составило -988,5 тыс. рублей  или 119,1 % и   увеличение расходов на -1180,2 тыс. рублей или 126,1 % (от уровня 1 квартала 2013 года)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казатели местного бюджета за 1 квартал  2014 года прилагаются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вые и неналоговые доходы местного бюджета исполнены в сумме 758,1 тыс. рублей или 14,5 процентов к годовым плановым назначениям. Наибольший удельный вес в их структуре занимают: доходы от арендной платы за земельные участки, государственная собственность на которые не разграничена – 168,2 тыс. рублей или 3,2 процента, налог на доходы физических лиц – 240,9 тыс. рублей или 4,6 процента, земельный налог  –  135,1 тыс. рублей или 2,6 процента.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Безвозмездные поступления из областного и районного бюджетов за 1 квартал 2014 года составили 5414,4 тыс. рублей. 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е направления  расходов местного бюджета: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расходы в области жилищно-коммунального хозяйства – 2267,1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расходы на осуществление первичного воинского учета на территориях, где отсутствуют военные комиссариаты – 21,8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общегосударственные вопросы – 1143,5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культура, кинематография -2025,2 тыс. руб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роченная кредиторская задолженность отсутствует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к Сведениям о ходе исполнения местного бюджета </w:t>
      </w:r>
    </w:p>
    <w:p>
      <w:pPr>
        <w:pStyle w:val="Header1"/>
        <w:ind w:left="6237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1 квартал  2014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местного бюджета за 1 квартал  2014 года 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4"/>
        <w:gridCol w:w="1609"/>
        <w:gridCol w:w="1211"/>
      </w:tblGrid>
      <w:tr>
        <w:trPr>
          <w:tblHeader w:val="true"/>
        </w:trPr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5242,6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8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94,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94,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41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0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7,6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26,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7,1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,1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5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95,9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18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65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305,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414,4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305,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414,4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2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1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4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9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9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548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6172,5 </w:t>
            </w:r>
          </w:p>
        </w:tc>
      </w:tr>
      <w:tr>
        <w:trPr/>
        <w:tc>
          <w:tcPr>
            <w:tcW w:w="9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480,7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43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406,4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59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1,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4,4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1,8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4,4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094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267,1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0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00,5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86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2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2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3814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5697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65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475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65,6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75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5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                                    В.И.Попкова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17:00Z</dcterms:created>
  <dc:creator>Черемных Надежда</dc:creator>
  <dc:description/>
  <cp:keywords/>
  <dc:language>en-US</dc:language>
  <cp:lastModifiedBy>User</cp:lastModifiedBy>
  <cp:lastPrinted>2014-04-07T15:15:00Z</cp:lastPrinted>
  <dcterms:modified xsi:type="dcterms:W3CDTF">2014-04-07T11:42:00Z</dcterms:modified>
  <cp:revision>64</cp:revision>
  <dc:subject/>
  <dc:title> </dc:title>
</cp:coreProperties>
</file>