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013  года</w:t>
        <w:tab/>
        <w:tab/>
        <w:t xml:space="preserve">                     №       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еречней должностных лиц Администрации Синегорского сельского поселения, уполномоченных составлять протоколы об административных правонарушен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с Кодексом Российской Федерации об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Федеральным законом  от 26.12.2008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 в целях реализации Областного закона от 25.10.2002 № 273-ЗС «Об административных правонарушениях», а также в целях приведения нормативных правовых актов органов местного самоуправления в соответствии с Областным законом от 30.07.2013 № 1164-ЗС «О внесении изменений в Областной закон «Об административных правонарушени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должностных лиц Администрации Синегорского сельского поселения, уполномоченных составлять протоколы об административных правонарушениях, в соответствии с Областным законом от 25.10.2002 № 273-ЗС «Об административных правонарушениях» в новой редакции согласно приложению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    Утвердить перечень должностных лиц Администрации Синегорского сельского поселения, уполномоченных составлять протоколы об административных правонарушениях, в соответствии с Кодексом Российской Федерации об административных правонарушениях согласно приложению № 2 </w:t>
      </w:r>
    </w:p>
    <w:p>
      <w:pPr>
        <w:pStyle w:val="Normal"/>
        <w:widowControl w:val="false"/>
        <w:suppressAutoHyphens w:val="tru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читать утратившим силу постановление Администрации Синегорского  сельского поселения от 29.03.2012 № 51 «Об утверждении перечня должностных лиц уполномоченных составлять протоколы об административных правонарушениях»; </w:t>
      </w:r>
    </w:p>
    <w:p>
      <w:pPr>
        <w:pStyle w:val="Normal"/>
        <w:widowControl w:val="false"/>
        <w:suppressAutoHyphens w:val="tru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инегорского сельского поселения  от 11.09.2012 № 151 «Об утверждении перечня должностных лиц уполномоченных составлять протоколы об административных правонарушениях»; </w:t>
      </w:r>
    </w:p>
    <w:p>
      <w:pPr>
        <w:pStyle w:val="Normal"/>
        <w:widowControl w:val="false"/>
        <w:suppressAutoHyphens w:val="tru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инегорского сельского поселения  от 08.02.2013 № 34 «Об утверждении перечня должностных лиц уполномоченных составлять протоколы об административных правонарушениях»; </w:t>
      </w:r>
    </w:p>
    <w:p>
      <w:pPr>
        <w:pStyle w:val="Normal"/>
        <w:widowControl w:val="false"/>
        <w:suppressAutoHyphens w:val="tru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5.</w:t>
      </w:r>
      <w:r>
        <w:rPr>
          <w:szCs w:val="28"/>
        </w:rPr>
        <w:t xml:space="preserve">   </w:t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Н.И.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      В.И. Поп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/>
          <w:b w:val="false"/>
          <w:sz w:val="20"/>
          <w:szCs w:val="28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инегор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13 года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 Администрации Синегорского сельского поселения, уполномоченных составлять протоколы об административных правонарушениях, в соответствии с областным законом от 25.10.2002 № 273-ЗС «об административных правонарушени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8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по работе с населени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2.2 Неисполнение решений, принятых на местных референдумах</w:t>
            </w:r>
          </w:p>
        </w:tc>
      </w:tr>
      <w:tr>
        <w:trPr>
          <w:trHeight w:val="8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 сектора муниципаль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4. Нарушение правил размещения и содержания мест погребен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</w:tr>
      <w:tr>
        <w:trPr>
          <w:trHeight w:val="7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.1. Нарушение правил благоустройства территорий поселений и городских округов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.2. Нарушение порядка участия собственников зданий (помещений в них) и сооружений в благоустройстве прилегающих территорий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.4. Нарушение порядка и правил охраны зеленых насаждений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1. Безбилетный проезд (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2. Нарушение правил провоза багажа (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3. Нарушение правил организации пассажирских перевозок автомобильным транспортом (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</w:tc>
      </w:tr>
      <w:tr>
        <w:trPr>
          <w:trHeight w:val="7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– землеустро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3. Нарушение правил рационального использования земель сельскохозяйственного назначения</w:t>
            </w:r>
          </w:p>
        </w:tc>
      </w:tr>
      <w:tr>
        <w:trPr>
          <w:trHeight w:val="4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.4. Нарушение допустимых нормативов (норм) нагрузки на пастбища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7. Нарушение правил охраны жизни людей на водных объект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2. Нарушение порядка выжигания сухой растительнос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1. Нарушение правил организации торговл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2. Торговля в неустановленных мест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3. Торговля алкогольной и спиртосодержащей продукцией домашней выработк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я 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3. Использование официальных символов муниципального образования в нарушение установленных прави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           В.И. Попкова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/>
          <w:b w:val="false"/>
          <w:sz w:val="20"/>
          <w:szCs w:val="28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Синегор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2013 года 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Администрации Синегорского сельского поселения, уполномоченных составлять протоколы об административных правонарушениях в соответствии с Кодексом Российской Федерации об административных правонару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стративных правонарушен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– землеустро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1. Самовольное занятие земельного участка  </w:t>
            </w:r>
          </w:p>
        </w:tc>
      </w:tr>
      <w:tr>
        <w:trPr>
          <w:trHeight w:val="150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2. Уничтожение или повреждение специальных знаков (при условии передачи полномочий по осуществлению муниципального контроля в соответствующей сфере деятельности) </w:t>
            </w:r>
          </w:p>
        </w:tc>
      </w:tr>
      <w:tr>
        <w:trPr>
          <w:trHeight w:val="132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6. Порча земель (при условии передачи полномочий по осуществлению муниципального контроля в соответствующей сфере деятельности)</w:t>
            </w:r>
          </w:p>
        </w:tc>
      </w:tr>
      <w:tr>
        <w:trPr>
          <w:trHeight w:val="181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7. Невыполнение обязанностей по рекультивации земель, обязательных мероприятий по улучшению земель и охране почв (при условии передачи полномочий по осуществлению муниципального контроля в соответствующей сфере деятельности)</w:t>
            </w:r>
          </w:p>
        </w:tc>
      </w:tr>
      <w:tr>
        <w:trPr>
          <w:trHeight w:val="2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8.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(при условии передачи полномочий по осуществлению муниципального контроля в соответствующей сфере деятельности)</w:t>
            </w:r>
          </w:p>
        </w:tc>
      </w:tr>
      <w:tr>
        <w:trPr>
          <w:trHeight w:val="168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«экономики и финансов» Администрации Синегор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5.14.  Нецелевое использование бюджетных средств (в части совершения административных правонарушений в отношении средств соответствующего местного бюджета) </w:t>
            </w:r>
          </w:p>
        </w:tc>
      </w:tr>
      <w:tr>
        <w:trPr>
          <w:trHeight w:val="6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 Невозврат либо несвоевременный возврат бюджетного кредита (в части совершения административных правонарушений в отношении средств соответствующего местного бюджета)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Специалист  Администрации                                                                   В.И. Попкова 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/>
          <w:b w:val="false"/>
          <w:sz w:val="20"/>
          <w:szCs w:val="28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7:00Z</dcterms:created>
  <dc:creator>User</dc:creator>
  <dc:description/>
  <cp:keywords/>
  <dc:language>en-US</dc:language>
  <cp:lastModifiedBy>user</cp:lastModifiedBy>
  <cp:lastPrinted>2013-10-12T17:52:00Z</cp:lastPrinted>
  <dcterms:modified xsi:type="dcterms:W3CDTF">2013-10-12T13:52:00Z</dcterms:modified>
  <cp:revision>53</cp:revision>
  <dc:subject/>
  <dc:title/>
</cp:coreProperties>
</file>