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732558553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.08.</w:t>
      </w:r>
      <w:r>
        <w:rPr>
          <w:sz w:val="28"/>
          <w:szCs w:val="28"/>
        </w:rPr>
        <w:t xml:space="preserve">2016 года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___                            п.Синегор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5 года № 8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я в решение Собрания депутатов Синегорского сельского поселения от 14 декабря 2015 года № 83 «О бюджете Синегорского сельского поселения Белокалитвинского района на 2016 год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5 года № 83 «О бюджете Синегорского сельского поселения Белокалитвинского района на 2016 год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2 754,4» заменить цифрами «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65,8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3 089,0» заменить цифрами «55 700,3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) приложение 1 «</w:t>
      </w:r>
      <w:r>
        <w:rPr/>
        <w:t>Объем поступлений доходов 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756"/>
      </w:tblGrid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14   декабря 2015 года № 83  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 на 2016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инегорского сельского поселения Белокалитвинского района на 2016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2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451"/>
        <w:gridCol w:w="2081"/>
      </w:tblGrid>
      <w:tr>
        <w:trPr>
          <w:tblHeader w:val="true"/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22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2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3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0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 8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0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0 00 0000 1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(РАБОТ) И КОМПЕНСАЦИИ ЗАТРАТ ГОСУДАР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0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51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ступающие в порядке возмещ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расходов, понесенных в связи с эксплуатацией имущества сельских посел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34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2,6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  поселений  на выполнение передаваемых полномочий субъектов Российской Федерац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97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365,8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ложение 2 «Источники финансирования дефицита бюджета Синегорского сельского поселения Белокалитвинского района на 2016 год» изложить в следующей редакции: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2160"/>
        <w:gridCol w:w="900"/>
        <w:gridCol w:w="1912"/>
        <w:gridCol w:w="1508"/>
      </w:tblGrid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Синегорского сельского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еления от </w:t>
            </w:r>
            <w:r>
              <w:rPr>
                <w:lang w:val="en-US"/>
              </w:rPr>
              <w:t xml:space="preserve"> </w:t>
            </w:r>
            <w:r>
              <w:rPr/>
              <w:t xml:space="preserve">14  декабря  2015 года №83  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"О бюджете Сине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Белокалитвинского района на 2016 год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</w:tc>
      </w:tr>
      <w:tr>
        <w:trPr>
          <w:trHeight w:val="375" w:hRule="atLeast"/>
        </w:trPr>
        <w:tc>
          <w:tcPr>
            <w:tcW w:w="3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2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10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2%3AC28"/>
            <w:r>
              <w:rPr>
                <w:sz w:val="28"/>
                <w:szCs w:val="28"/>
              </w:rPr>
              <w:t>01 00 00 00 00 0000 000</w:t>
            </w:r>
            <w:bookmarkEnd w:id="1"/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4,5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5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750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65,8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43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00,3»;</w:t>
            </w:r>
          </w:p>
        </w:tc>
      </w:tr>
      <w:tr>
        <w:trPr>
          <w:trHeight w:val="76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ind w:right="1745" w:hanging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rPr/>
      </w:pPr>
      <w:r>
        <w:rPr>
          <w:sz w:val="28"/>
          <w:szCs w:val="28"/>
        </w:rPr>
        <w:t xml:space="preserve">6)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6 год» изложить в редакц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color w:val="000000"/>
        </w:rPr>
        <w:t>«Приложение 6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14 декабря  2015 года №8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2016 год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870"/>
        <w:gridCol w:w="870"/>
        <w:gridCol w:w="1840"/>
        <w:gridCol w:w="840"/>
        <w:gridCol w:w="1570"/>
      </w:tblGrid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 </w:t>
            </w:r>
            <w:r>
              <w:rPr>
                <w:bCs/>
                <w:color w:val="000000"/>
                <w:sz w:val="28"/>
                <w:szCs w:val="28"/>
              </w:rPr>
              <w:t>620,9</w:t>
            </w:r>
          </w:p>
        </w:tc>
      </w:tr>
      <w:tr>
        <w:trPr>
          <w:trHeight w:val="145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6,7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2179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113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Расходы на выпла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ру</w:t>
            </w:r>
            <w:r>
              <w:rPr>
                <w:color w:val="000000"/>
                <w:sz w:val="28"/>
                <w:szCs w:val="28"/>
              </w:rPr>
              <w:t>гие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28"/>
                <w:szCs w:val="28"/>
              </w:rPr>
              <w:t xml:space="preserve"> вопрос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95</w:t>
            </w:r>
          </w:p>
        </w:tc>
      </w:tr>
      <w:tr>
        <w:trPr>
          <w:trHeight w:val="412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66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1090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9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8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 079,1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04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5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 2 00 S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7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334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местного самоуправления Синегорского сельского поселения (Иные закуп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товаров, работ и услуг для обеспечения государственных (муниципальных) нужд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</w:t>
            </w:r>
            <w:r>
              <w:rPr>
                <w:color w:val="000000"/>
                <w:sz w:val="28"/>
                <w:szCs w:val="28"/>
                <w:lang w:val="en-US"/>
              </w:rPr>
              <w:t>729,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4,1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7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273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1104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ложение 7 «Ведомственная структура расходов бюджета Синегорского сельского поселения Белокалитвинского района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7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14 декабря  2015 года № 8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Синегорского сельского поселения Белокалитвинского района на 2016 год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870"/>
        <w:gridCol w:w="870"/>
        <w:gridCol w:w="717"/>
        <w:gridCol w:w="1863"/>
        <w:gridCol w:w="810"/>
        <w:gridCol w:w="1710"/>
      </w:tblGrid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 70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 1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181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1133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282" w:leader="none"/>
                <w:tab w:val="center" w:pos="8032" w:leader="none"/>
                <w:tab w:val="right" w:pos="9600" w:leader="none"/>
              </w:tabs>
              <w:autoSpaceDE w:val="false"/>
              <w:spacing w:before="101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зервный фонд Администрации Белокалитвинского района на финансовое 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04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9990097</w:t>
            </w: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.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" w:ascii="MS Sans Serif" w:hAnsi="MS Sans Serif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рганов местного самоуправления Синегор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,5</w:t>
            </w:r>
          </w:p>
        </w:tc>
      </w:tr>
      <w:tr>
        <w:trPr>
          <w:trHeight w:val="2179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9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9 9 00 980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2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2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54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97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7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0 8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54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04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1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7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362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»;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8)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6 год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«Приложение 8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селения от 14 декабря 2015 года № 83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6 год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339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классификации расходов бюджетов  на 2016 год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5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1770"/>
        <w:gridCol w:w="870"/>
        <w:gridCol w:w="570"/>
        <w:gridCol w:w="540"/>
        <w:gridCol w:w="2010"/>
      </w:tblGrid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 7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 63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 63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204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 49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за счет средств, областного бюджета на софинансирование средств, поступивших от Фонда содействия реформированию жилищно-коммунального хозяйства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54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 S</w:t>
            </w:r>
            <w:r>
              <w:rPr>
                <w:bCs/>
                <w:color w:val="000000"/>
                <w:sz w:val="28"/>
                <w:szCs w:val="28"/>
              </w:rPr>
              <w:t>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 на обеспечение мероприятий по переселению граждан из 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  в рамках подпрограммы «Переселение граждан из аварийного жилищного фонда Синегорского сельского поселения на 2014 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 (Бюджетные инвестиции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1 2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96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капитальному ремонту, ремонту, включая разработку проектно-сметной документации объектов водопроводно-канализационного хозяйства в рамках подпрограммы  «Создание условий 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0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7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2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мероприятий  по обучению населения действиям при чрезвычайных ситуациях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содержание и организацию деятельности  аварийно-спасательных формирований на территории Синегорского сельского поселения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87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0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049,6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511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54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85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1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 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7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беспечение деятельности (оказание услуг) бюджетного учрежд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0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61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76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Синегорского сельского поселения в рамках подпрограммы «Развитие культуры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 «Развити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и туризма» (Субсидии бюджетным учреждениям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 xml:space="preserve">Иные межбюджетные трансферты из бюджета Синегорского сельского поселения 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8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05 1 00 850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540</w:t>
            </w: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9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юджету Белокалитвинского района на расходы по обеспечению деяте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библиотек и обеспечение деятельности центральной бухгалтерии и аппара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управления в рамках подпрограммы «Развитие культуры»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программы Синегор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rFonts w:cs="MS Sans Serif" w:ascii="MS Sans Serif" w:hAnsi="MS Sans Serif"/>
              </w:rPr>
              <w:tab/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8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1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7 1 00 2821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0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софинансирование по ремонту и содержанию автомобильных дорог общего пользования местного значения  в рамках подпрограммы 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285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73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2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безопасности дорожного движения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изготовлению и установке дорожных знаков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282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мероприятий по безопасности дорожного движения  в рамках подпрограммы «Повышение безопасности дорожного движения» муниципальной программы Синегорского сельского поселения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2 00 86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37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18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9,4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7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8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стойчивое развитие территории Синегорского сельского поселения на 2015-2017 годы и на плановый период до 2020 года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азвитию газификации в сельской местности в рамках подпрограммы «Устойчивое развитие территории Синегорского сельского поселения на 2015-2017 годы и на плановый период до 2020 года» муниципальной программы Синегорского сельского поселения «Развитие сельского хозяйства и регулирования рынков сельскохозяйственной продукции, сырья и продовольств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 1 00 2856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 земельных участков под многоквартирными жилыми домами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862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1,3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7,2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8"/>
                <w:szCs w:val="28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45</w:t>
            </w:r>
          </w:p>
        </w:tc>
      </w:tr>
      <w:tr>
        <w:trPr>
          <w:trHeight w:val="727" w:hRule="atLeast"/>
        </w:trPr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2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3,5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Cs/>
          <w:color w:val="000000"/>
          <w:sz w:val="28"/>
          <w:szCs w:val="28"/>
        </w:rPr>
      </w:pPr>
      <w:r>
        <w:rPr>
          <w:rFonts w:cs="MS Sans Serif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sz w:val="28"/>
          <w:szCs w:val="28"/>
        </w:rPr>
      </w:pPr>
      <w:r>
        <w:rPr>
          <w:rFonts w:cs="MS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</w:rPr>
      </w:pPr>
      <w:r>
        <w:rPr>
          <w:rFonts w:cs="MS Sans Serif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rPr>
          <w:rFonts w:cs="MS Sans Serif"/>
          <w:b/>
          <w:b/>
          <w:bCs/>
          <w:sz w:val="28"/>
          <w:szCs w:val="28"/>
        </w:rPr>
      </w:pPr>
      <w:r>
        <w:rPr>
          <w:rFonts w:cs="MS Sans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left="-360" w:firstLine="10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</w:rPr>
      </w:pPr>
      <w:r>
        <w:rPr>
          <w:bCs/>
        </w:rPr>
        <w:t>11) приложение 11 «</w:t>
      </w:r>
      <w:r>
        <w:rPr>
          <w:bCs/>
          <w:sz w:val="22"/>
          <w:szCs w:val="22"/>
        </w:rPr>
        <w:t xml:space="preserve">Распределение иных межбюджетных трансфертов, </w:t>
      </w:r>
      <w:r>
        <w:rPr>
          <w:bCs/>
        </w:rPr>
        <w:t xml:space="preserve"> </w:t>
      </w:r>
      <w:r>
        <w:rPr>
          <w:bCs/>
          <w:sz w:val="22"/>
          <w:szCs w:val="22"/>
        </w:rPr>
        <w:t>предоставляемых   Синегорскому сельскому поселению из бюджета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646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5"/>
        <w:gridCol w:w="3609"/>
        <w:gridCol w:w="525"/>
        <w:gridCol w:w="585"/>
        <w:gridCol w:w="645"/>
        <w:gridCol w:w="435"/>
        <w:gridCol w:w="207"/>
        <w:gridCol w:w="363"/>
        <w:gridCol w:w="425"/>
        <w:gridCol w:w="614"/>
        <w:gridCol w:w="161"/>
        <w:gridCol w:w="3978"/>
        <w:gridCol w:w="720"/>
        <w:gridCol w:w="720"/>
        <w:gridCol w:w="1237"/>
        <w:gridCol w:w="583"/>
        <w:gridCol w:w="742"/>
        <w:gridCol w:w="42"/>
      </w:tblGrid>
      <w:tr>
        <w:trPr>
          <w:trHeight w:val="334" w:hRule="atLeast"/>
        </w:trPr>
        <w:tc>
          <w:tcPr>
            <w:tcW w:w="7061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«Приложение 1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706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3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</w:rPr>
              <w:t xml:space="preserve">сельского поселения от 14 декабря  2015 года №8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калитвинского района на 2016 год»</w:t>
            </w:r>
          </w:p>
        </w:tc>
      </w:tr>
      <w:tr>
        <w:trPr>
          <w:trHeight w:val="500" w:hRule="atLeast"/>
        </w:trPr>
        <w:tc>
          <w:tcPr>
            <w:tcW w:w="16604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иных межбюджетных трансфертов,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оставляемых   Синегорскому сельскому поселению из бюджета Белокалитвинского района на 2016 год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604" w:type="dxa"/>
            <w:gridSpan w:val="17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17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убвенций</w:t>
            </w:r>
          </w:p>
        </w:tc>
        <w:tc>
          <w:tcPr>
            <w:tcW w:w="31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расходов</w:t>
            </w:r>
          </w:p>
        </w:tc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(тыс.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</w:t>
            </w:r>
          </w:p>
        </w:tc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для частичной компенсации дополнительных расходов на повышение оплаты труда отдельных категорий работников бюджетной сфе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0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утеплению мягкой кровли над квартирами №4 и №10 жилого дома № 4 в мкр. Юбилейный, пос. Синегорск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9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12) в пункте 10 цифры «2 366,1» заменить цифрами «2 591,1»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3)</w:t>
      </w:r>
      <w:r>
        <w:rPr/>
        <w:t xml:space="preserve"> Приложение 12 «Распределение межбюджетных трансфертов, перечисляемых из местного бюджета бюджету  Белокалитвинского района  на финансирование расходов, связанных с передачей  осуществления части полномочий органов местного самоуправления Синегор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органам местного самоуправления Белокалитвинского района на 2016 год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 1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Синегорского сельского поселения</w:t>
      </w:r>
    </w:p>
    <w:p>
      <w:pPr>
        <w:pStyle w:val="Normal"/>
        <w:jc w:val="right"/>
        <w:rPr/>
      </w:pPr>
      <w:r>
        <w:rPr/>
        <w:t xml:space="preserve">от 14 декабря  2015 года № 83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инего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Белокалитвинского района </w:t>
      </w:r>
    </w:p>
    <w:p>
      <w:pPr>
        <w:pStyle w:val="Normal"/>
        <w:jc w:val="right"/>
        <w:rPr>
          <w:b/>
          <w:b/>
        </w:rPr>
      </w:pPr>
      <w:r>
        <w:rPr/>
        <w:t>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пределение межбюджетных трансфертов, перечисляемых из местного бюджета бюджету  Белокалитвинского района  на финансирование расходов, </w:t>
      </w:r>
    </w:p>
    <w:p>
      <w:pPr>
        <w:pStyle w:val="Normal"/>
        <w:jc w:val="center"/>
        <w:rPr/>
      </w:pPr>
      <w:r>
        <w:rPr/>
        <w:t xml:space="preserve">связанных с передачей осуществления части полномочий органов местного </w:t>
      </w:r>
    </w:p>
    <w:p>
      <w:pPr>
        <w:pStyle w:val="Normal"/>
        <w:jc w:val="center"/>
        <w:rPr/>
      </w:pPr>
      <w:r>
        <w:rPr/>
        <w:t>самоуправления Синегорского сельского поселения органам местного самоуправления Белокалитвинского района на 2016 год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33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Сумма </w:t>
            </w:r>
            <w:r>
              <w:rPr>
                <w:b w:val="false"/>
                <w:i w:val="false"/>
                <w:sz w:val="24"/>
                <w:szCs w:val="24"/>
              </w:rPr>
              <w:t>расходов, тыс.рублей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9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1,1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Керенцевой  Ю.О.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92"/>
      </w:tblGrid>
      <w:tr>
        <w:trPr>
          <w:trHeight w:val="580" w:hRule="atLeast"/>
        </w:trPr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инегорског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5-12-16T10:09:00Z</cp:lastPrinted>
  <dcterms:modified xsi:type="dcterms:W3CDTF">2017-02-27T07:10:00Z</dcterms:modified>
  <cp:revision>349</cp:revision>
  <dc:subject/>
  <dc:title>                                                                                                                      </dc:title>
</cp:coreProperties>
</file>