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07726056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(ПРОЕ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________</w:t>
      </w:r>
      <w:r>
        <w:rPr>
          <w:b/>
          <w:sz w:val="28"/>
          <w:szCs w:val="28"/>
        </w:rPr>
        <w:t xml:space="preserve"> 2011 года          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.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бюджете Синегорского сельского поселения Белокалитвинского района   на 2012 год и на плановый период 2013 и 2014 год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9 и 184.1 Бюджетного кодекса Российской Федерации, руководствуясь  Областным законом «Об областном бюджете на 2012 год и на плановый период 2013 и 2014 годов», Собрание депутатов Синего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И Л О: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твердить основные характеристики бюджета Синегорского сельского поселения Белокалитвинского района (далее – местный бюджет)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 местного бюджета в сумме 63 162,6</w:t>
      </w:r>
      <w:r>
        <w:rPr>
          <w:sz w:val="28"/>
          <w:szCs w:val="28"/>
        </w:rPr>
        <w:t xml:space="preserve">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умме </w:t>
      </w:r>
      <w:r>
        <w:rPr>
          <w:bCs/>
          <w:color w:val="000000"/>
          <w:sz w:val="28"/>
          <w:szCs w:val="28"/>
        </w:rPr>
        <w:t>63 212,6  тыс</w:t>
      </w:r>
      <w:r>
        <w:rPr>
          <w:bCs/>
          <w:sz w:val="28"/>
          <w:szCs w:val="28"/>
        </w:rPr>
        <w:t>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) предельный объем муниципального долга местного бюджета в сумме </w:t>
      </w:r>
      <w:r>
        <w:rPr>
          <w:bCs/>
          <w:color w:val="000000"/>
          <w:sz w:val="28"/>
          <w:szCs w:val="28"/>
        </w:rPr>
        <w:t>2 378,3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ерхний предел муниципального внутреннего долга местного бюджета на 1 января 2013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5) прогнозируемый дефицит местного бюджета в сумме 50,0 тыс.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Утвердить основные характеристики  местного бюджета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) прогнозируемый общий объем доходов  местного бюджета на 2013 год в сумме   11 861,9</w:t>
      </w:r>
      <w:r>
        <w:rPr>
          <w:sz w:val="28"/>
          <w:szCs w:val="28"/>
        </w:rPr>
        <w:t xml:space="preserve"> тыс. рублей и на 2014 год в сумме   12 292,8   тыс. рублей</w:t>
      </w:r>
      <w:r>
        <w:rPr>
          <w:bCs/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й объем расходов местного бюджета на 2013 год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умме </w:t>
      </w:r>
      <w:r>
        <w:rPr>
          <w:bCs/>
          <w:color w:val="000000"/>
          <w:sz w:val="28"/>
          <w:szCs w:val="28"/>
        </w:rPr>
        <w:t>11 861,9  тыс</w:t>
      </w:r>
      <w:r>
        <w:rPr>
          <w:bCs/>
          <w:sz w:val="28"/>
          <w:szCs w:val="28"/>
        </w:rPr>
        <w:t>. рублей, в том числе условно утвержденные расходы в сумме  296,5   тыс. рублей, и на 2014 год в сумме  12 292,8  тыс. рублей, в том числе условно утвержденные расходы в сумме  614,6 тыс.рублей.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) предельный объем муниципального долга местного бюджета на 2013 год в сумме 2 442,6  тыс. рублей и на 2014 год в сумме 2 488,6 тыс.руб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ерхний предел муниципального внутреннего долга местного бюджета на 1 января 2014 года в сумме 0,0 тыс. рублей, в том числе верхний предел долга по муниципальным гарантиям местного бюджета в сумме 0,0 тыс. рублей и  верхний предел муниципального внутреннего долга местного бюджета на 1 января 2015 года в сумме 0,0 тыс. рублей, в том числе верхний предел долга по муниципальным гарантиям местного бюджета в сумме 0,0 тыс.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честь в местном бюджете объем поступлений доходов на 2012 год  согласно приложению 1 к настоящему решению, на плановый период 2013 и 2014 годов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твердить источники финансирования дефицита бюджета Синегорского сельского поселения Белокалитвинского района на 2012 год  согласно </w:t>
      </w:r>
      <w:r>
        <w:rPr>
          <w:bCs/>
          <w:color w:val="000000"/>
          <w:sz w:val="28"/>
          <w:szCs w:val="28"/>
        </w:rPr>
        <w:t xml:space="preserve">приложению 3 </w:t>
      </w:r>
      <w:r>
        <w:rPr>
          <w:bCs/>
          <w:sz w:val="28"/>
          <w:szCs w:val="28"/>
        </w:rPr>
        <w:t>к настоящему решению, на плановый период 2013 и 2014 годов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оответствии с пунктом 2 статьи 184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 Бюджетного кодекса Российской Федерации утвердить нормативы зачисления доходов в  бюджет Синегорского сельского поселения Белокалитвинского района   на 2012 год и на плановый период 2013 и 2014 годов согласно приложению 5 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) перечень главных администраторов доходов бюджета Синегорского сельского поселения Белокалитвинского района – органов местного самоуправления Синегорского сельского поселения  согласно </w:t>
      </w:r>
      <w:r>
        <w:rPr>
          <w:bCs/>
          <w:color w:val="000000"/>
          <w:sz w:val="28"/>
          <w:szCs w:val="28"/>
        </w:rPr>
        <w:t>приложению 6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) перечень главных администраторов доходов бюджета Синегорского сельского поселения Белокалитвинского района – органов государственной власти Российской Федерации,  государственных органов Ростовской области  согласно </w:t>
      </w:r>
      <w:r>
        <w:rPr>
          <w:bCs/>
          <w:color w:val="000000"/>
          <w:sz w:val="28"/>
          <w:szCs w:val="28"/>
        </w:rPr>
        <w:t>приложению 7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перечень главных администраторов источников финансирования дефицита   бюджета Синегорского сельского поселения Белокалитвинского района согласно </w:t>
      </w:r>
      <w:r>
        <w:rPr>
          <w:bCs/>
          <w:color w:val="000000"/>
          <w:sz w:val="28"/>
          <w:szCs w:val="28"/>
        </w:rPr>
        <w:t>приложению 8</w:t>
      </w:r>
      <w:r>
        <w:rPr>
          <w:bCs/>
          <w:sz w:val="28"/>
          <w:szCs w:val="28"/>
        </w:rPr>
        <w:t xml:space="preserve"> к настоящему решению.</w:t>
      </w: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Утверди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распределение бюджетных ассигнований по разделам и подразделам, целевым статьям и видам  расходов классификации расходов бюджета   Синегорского сельского поселения Белокалитвинского района на 2012 год согласно </w:t>
      </w:r>
      <w:r>
        <w:rPr>
          <w:bCs/>
          <w:color w:val="000000"/>
          <w:sz w:val="28"/>
          <w:szCs w:val="28"/>
        </w:rPr>
        <w:t>приложению 9</w:t>
      </w:r>
      <w:r>
        <w:rPr>
          <w:bCs/>
          <w:sz w:val="28"/>
          <w:szCs w:val="28"/>
        </w:rPr>
        <w:t xml:space="preserve"> к настоящему решению и на плановый период 2013 и 2014 годов согласно приложению 10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едомственную структуру расходов бюджета Синегорского сельского поселения Белокалитвинского района на 2012 год согласно </w:t>
      </w:r>
      <w:r>
        <w:rPr>
          <w:bCs/>
          <w:color w:val="000000"/>
          <w:sz w:val="28"/>
          <w:szCs w:val="28"/>
        </w:rPr>
        <w:t>приложению 11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ведомственную структуру расходов бюджета Синегорского сельского поселения Белокалитвинского района на плановый период 2013 и 2014 годов согласно </w:t>
      </w:r>
      <w:r>
        <w:rPr>
          <w:bCs/>
          <w:color w:val="000000"/>
          <w:sz w:val="28"/>
          <w:szCs w:val="28"/>
        </w:rPr>
        <w:t>приложению 12</w:t>
      </w:r>
      <w:r>
        <w:rPr>
          <w:bCs/>
          <w:sz w:val="28"/>
          <w:szCs w:val="28"/>
        </w:rPr>
        <w:t xml:space="preserve"> к настоящему решению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твердить распределение субвенций, предоставляемых из Фонда компенсаций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12 год согласно приложению 13 к настоящему решению, на плановый период 2013 и 2014 годов согласно приложению 14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субсидий, предоставляемых  Синегорс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расходов на 2012 год согласно приложению 15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>10. Утвердить размер межбюджетных трансфертов, перечисляемых из местного бюджета бюджету Белокалитвинского  района,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12 год  в сумме 1 715,1 тыс.рублей, на 2013 год в сумме 1 729,5 тыс.рублей и на 2014 год в сумме 1 688,4 тыс.рубле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твердить распределение межбюджетных трансфертов, перечисляемых из местного бюджета бюджету Белокалитвинского  района,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12 год согласно приложению 16 к настоящему решению, </w:t>
      </w:r>
      <w:r>
        <w:rPr>
          <w:color w:val="000000"/>
          <w:sz w:val="28"/>
          <w:szCs w:val="28"/>
        </w:rPr>
        <w:t>на плановый период 2013 и 2014 годов согласно приложению 17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1.  </w:t>
      </w:r>
      <w:r>
        <w:rPr>
          <w:sz w:val="28"/>
          <w:szCs w:val="28"/>
        </w:rPr>
        <w:t>Администрация Синегорского сельского поселения списывает в 2012 году пени и штрафы по  реструктурированной задолженности организаций по налогам, сборам, начисленным пеням и штрафам, подлежащим зачислению в  местный бюджет,  при условиях полной уплаты организацией текущих платежей по налогам и сборам, подлежащим зачислению в местный бюджет, и досрочного погашения реструктурированной задолженности. Порядок списания сумм задолженности определяется Администрацией Синего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   Администрация Синегорского сельского поселения проводит в 2012 году мероприятия по реструктуризации задолженности организаций, осуществляющих деятельность на территории Синегорского сельского поселения, по налогам, сборам, начисленным пеням и штрафам, подлежащим зачислению в местный бюджет, в порядке и на условиях, установленных Администрацией Синегор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Настоящее решение подлежит официальному опубликованию и вступает в силу с 1 янва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Мартыновым Л.П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Вол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User</cp:lastModifiedBy>
  <cp:lastPrinted>2009-11-30T08:55:00Z</cp:lastPrinted>
  <dcterms:modified xsi:type="dcterms:W3CDTF">2011-11-01T09:42:00Z</dcterms:modified>
  <cp:revision>100</cp:revision>
  <dc:subject/>
  <dc:title>                                                                                                                      </dc:title>
</cp:coreProperties>
</file>